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02"/>
        <w:gridCol w:w="4641"/>
        <w:gridCol w:w="2083"/>
        <w:gridCol w:w="2776"/>
        <w:gridCol w:w="2650"/>
        <w:gridCol w:w="3378"/>
        <w:gridCol w:w="240"/>
      </w:tblGrid>
      <w:tr>
        <w:trPr>
          <w:trHeight w:val="563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екта.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42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 деятельность  с  детьми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с родителями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средственно- организованная образовательн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ая деятельность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Беседа «Здоровое питание –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оровая жизнь»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Беседа «Что такое пищевая пирамида?»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Экскурсия на кухню детского сада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ыступление диетсестры «Режим питания. Гигиена питания»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росмотр презентаций: «Питание»,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лезные продукты»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Экскурсия в городскую детскую библиотеку на тему «Здоровый образ жизни. Витамины и полезные продукты».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Разучивание  пословиц и поговорок о еде и культуре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дения за столом.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Загадывание и отгадывание загадок о продуктах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я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Кушайте на здоровье!»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Магазин загадок»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«Меню для сказочных героев»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«Правила питания»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«Режим питания»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«Полезный завтрак»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«Так и не так»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«Светофор»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пка «Полезные продукты»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лезные и вредные продукты»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ссматривание иллюстраций: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щевая пирамида»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вободная игра с атрибутикой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скраски, трафареты –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, овощи, фрукты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аскрашивание натюрмортов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Рассматривание таблиц «Строение пищеварительной системы», «Гигиена питания»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Соц. опрос: «Рейтинг самых полезных продуктов для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», «Рейтинг самых вредных продуктов для детей»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южетно-ролевая игр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газин полезных продукт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нсультация для родителей: «Здоровое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тание дошкольников», «Готовим детям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возраста здоровую пищу»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одительский практикум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тему: «Здоровое питание дошкольников».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Оформление книжки-самоделки: «Полноценная еда для здоровья нам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на»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Ведение дневника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тания «Что я съел полезного 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лезного за день»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Творческое задание: «Рецепты вкусных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лезных блюд от семьи…»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Обмен семейным опытом  между 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елями:  «Как я организую питание ребенка дома».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делан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реализации проекта сформирован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рационального питания у детей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ирована у детей потребность в здоровом питании  и усилена соответствующая мотивац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ес к здоровому питанию в семьях.  Произошел обмен семейным опытом  по данной те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ами был обобщен практический и методический материал  по данному разделу ЗОЖ.</w:t>
      </w:r>
    </w:p>
    <w:p>
      <w:pPr>
        <w:pStyle w:val="Normal"/>
        <w:spacing w:before="0" w:after="200"/>
        <w:ind w:left="-113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397" w:gutter="0" w:header="142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1:00Z</dcterms:created>
  <dc:creator>USER</dc:creator>
  <dc:description/>
  <cp:keywords/>
  <dc:language>en-US</dc:language>
  <cp:lastModifiedBy>1</cp:lastModifiedBy>
  <dcterms:modified xsi:type="dcterms:W3CDTF">2013-02-17T13:55:00Z</dcterms:modified>
  <cp:revision>6</cp:revision>
  <dc:subject/>
  <dc:title/>
</cp:coreProperties>
</file>