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Урок русского языка в 6 классе по УМК М.М. Разумовской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Тема:  «Указательные местоим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уро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для учител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ающи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зучить значении, морфологические признаки, синтаксическую роль, функции в речи указательных местоимени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ть находить указательные местоимения в реч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ть определять тему и идею текста, его признаки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Развивающи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логическое мышлени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ечь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азвивать навык анализа собствен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Воспитательны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ние строить взаимоотношения с одноклассниками – членами группы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ние организовать собственную деятельность на урок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333333"/>
          <w:sz w:val="24"/>
          <w:szCs w:val="24"/>
        </w:rPr>
        <w:t>объяснение нового материал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бочие материалы к уроку, компьютер, мультимедийный проектор, экра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ганизационный момент (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ерка готовности к уроку: тетрадь, учебник, дневник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бота по теме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>1. Подготовка к восприятию учебной информации на основе наблюдения текста. Слово учителя с элементами визуализации: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сем недавно мы с Вами праздновали юбилей города, принимали участие в карнавальном шествии. Давайте вспомним, как это было (слайд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Текст №1(см. 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бочие материалы к уроку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столах у вас лежат рабочие материалы к уроку. Они заменят вам тетради, в которых мы будем работать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В тот праздничный день  природа решила нас немного попугать. Но, несмотря на это, все участники пришли на карнавал. Они хорошо подготовились к нашей переменчивой погоде – разноцветные дождевики стали своеобразной униформой. Шествие участников завершилось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флешмобом.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К этому времени выглянуло солнце. Это добавило всем праздничного настроения. Столько улыбок было на лицах горожан! Этот праздник запомнится всем надол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>2. Беседа по вопросам в монологической и диалогической форме, ожидаемые ответ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Какую часть речи мы изучае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Что называется  местоимением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айдите местоимения в тексте. Подчеркните 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Какова роль местоимений в реч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Укажите разряд у местоимений,  которые вам уже извест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3. Подведение к теме и цели урок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Обратите внимание на остальные слова (это, этому,  столько, этот).  Они что-то обозначают? (нет, только указывают) На что указывают?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</w:rPr>
      </w:pPr>
      <w:r>
        <w:rPr>
          <w:rFonts w:cs="Times New Roman" w:ascii="Times New Roman" w:hAnsi="Times New Roman"/>
          <w:color w:val="333333"/>
        </w:rPr>
        <w:t>Вы произнесли слово – указываю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опробуйте самостоятельно сформулировать тему урока (Указательные местоимения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Как вы думаете, какова цель нашего урока? (Дети формулируют цели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крываем на доск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 тетрадях запишем дату и тему урока (Подберите проверочное слово к слову указательное - указ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ша цель – определить ЗНАЧЕНИЕ указательных местоимений, выявить их МОРФОЛОГИЧЕСКИЕ признаки и СИНТАКСИЧЕСКУЮ роль, а также научиться употреблять указательные местоимения в речи. (Запись на доске, обучающиеся видят таблицу, которую вскоре заполнят по ходу урока: «значение», «морфологические признаки» и «синтаксическая роль»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4. Работа в группах. Затем выступление каждой группы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 разделены на три группы. Каждая группа будет выполнять свою работу и решать свою зада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 груп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вам предстоит подумать над вопросом: на что указывают (обозначают) местоимения? Для этого 1) задайте вопросы к указательным местоимениям; 2)  подумайте, какие части речи могут заменять указательные местоимения; 3) сделайте вывод о тм, что же обозначают указательные местоимения.   ( ПРЕДМЕТ, ПРИЗНАК, КОЛИЧЕСТВ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 груп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ользуясь таблицей, определите морфологические признаки местоимений. Для этого 1) просклоняйте местоимение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та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2) употребите местоимение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так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в нужном роде со словами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звук, красота, разочар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3) сделайте вывод, как изменяются местоимение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такой</w:t>
      </w:r>
      <w:r>
        <w:rPr>
          <w:rFonts w:cs="Times New Roman" w:ascii="Times New Roman" w:hAnsi="Times New Roman"/>
          <w:color w:val="333333"/>
          <w:sz w:val="24"/>
          <w:szCs w:val="24"/>
        </w:rPr>
        <w:t>, а следовательно, и остальные указательные местоимения   ( ИЗМЕНЕНИЕ ПО РОДАМ, ЧИСЛАМ, ПАДЕЖАМ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 груп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в предложениях текста №1 определить синтаксическую роль указательных местоимений.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йте вместе. Представитель от каждой группы сделает вывод. Определитесь, кто это буд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ети заполнили таблицу в рабочих материалах к уроку: 1 группа выясняла общее значение указательных местоимений, каково оно. Определили, что указательные местоимения указывают на предмет, признак и количество. 2 группа наблюдала за морфологическими признаками указательных местоимений. Выяснили, что местоимение СТОЛЬКО имеет свои особенности: в форме мн. ч., сочетаясь с сущ. во мн. ч. -  изменяется по падежам, в ед. ч. – нет. Здесь учитель дополняет: « Местоимение СТОЛЬКО рассматривается разными учёными по-разному: кто-то определяет его как наречное местоимение и говорит о неизменяемости данного слова, другие учёные обращают внимание на то, что данное местоимение в словосочетании с существительными во мн. ч. изменяется по падежам. 3 группа работала над синтаксической ролью указательных местоимений в рассмотренных ими предложениях. Определили, что указательные местоимения могут быть в предложении определениями и дополнениям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во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казательные местоимения (в рабочих материал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редмет, признак,  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Изменение по родам, числам, падежам (помним о СТОЛЬК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интаксическая 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Определение, до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5. Работа в парах  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(рабочие материалы задание № 2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зучение особенностей употребления некоторых указательных местоимений с предлог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дание. Распределить словосочетания с указательными местоимениями на два столбика: 1) словосочетания, в которые вы составили с предлогом о; 2) словосочетания, в которые вы вставили предлог об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(О, об) этом событии, (о, об) планетарии, (о, об) той долине,  (о, об) овраж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делайте вывод: от чего зависит выбор предло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>6. Физкультминутка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роверим, кто быстрее умеет находить указательные  местоимения среди других частей реч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 в пословице услышите указательное местоимение, поднимите руки вверх, если их не услышите – вытяните руки перед собо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то в марте сеять не начинает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то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 своём добре забыва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рт морозом на нос садит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на – наши отец и мать, кто не посеет, не будет и собир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то весной не пролежит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тот </w:t>
      </w:r>
      <w:r>
        <w:rPr>
          <w:rFonts w:cs="Times New Roman" w:ascii="Times New Roman" w:hAnsi="Times New Roman"/>
          <w:color w:val="333333"/>
          <w:sz w:val="24"/>
          <w:szCs w:val="24"/>
        </w:rPr>
        <w:t>весь год будет сы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на красна, да голодна; осень дождлива, да сы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етел кулик из-за моря, вывел весну из затвор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 велика птичка-синичка, и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333333"/>
          <w:sz w:val="24"/>
          <w:szCs w:val="24"/>
        </w:rPr>
        <w:t>свой праздник помни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на ласточка весны не дела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есна красна цветами, а осень снопам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7. Обобщение +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готовка к ГИА  (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рабочие материалы задание № 3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1)Прекрасна природа весной. 2)Всё  вокруг  ожило, словно кто-то её раскрасил.   3)Потрудилась Художница-Весна!  4)У  этой художницы есть свои краски, которые она подарила природе.  5)Своим любимым зелёным она раскрасила растущую травку.  6)Таким же цветом покрыла лес.  7)Голубым  она раскрасила небо, а белым – те далёкие облака.  8)Будто по голубому  озеру плывут белые лебеди – облака. 9)Но впереди у Весны ещё столько работы.  10)Разные краски понадобятся ей,  чтобы создать прекрасный  орнамен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А теперь поработаем с текстом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- Докажите, что данные предложения являются текст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Назовите, какое средство речевой выразительности используется  в предложении 8 (сравнение)   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 предложения 5 укажите слово с чередующейся безударной гласной в корне, выделите корень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стущу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 предложения 10 укажите слово, в котором написание приставки зависит от значения, выделите пристав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екрасный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йдите и подчеркните как члены предложения все указательные местоимения в тексте (самостоятельная работа)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езерв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ифференцированные задания 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редний уров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пишите предложения, используя из данных в скобках то местоимение, которое помогает установить неясность содержания текста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!. Еще вчера Васька условился с Петькой, что (он, тот) разбудит его. 2. Свет ударил спящему Альке в лицо, и  (он, тот) заворочался. 3. В ругой раз Петя выкинет с Гавриком такую штуку, что (он, тот) не обрадуетс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ысокий уров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чем неправильность употребления местоим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этот?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к следует перестроить предложения, чтобы было ясно, о чем идет речь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 нашей квартире (не) большая узкая кухня  и две большие комнаты. Маме (не) нрави..ся это 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узкая кухня? большие комнаты?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2. Со всех ст..рон разд..вались выстр..лы. Разве..чик (не) раст..рялся и поб..жал в эту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в какую?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орону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8.  Пальминг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оем глаза, сядем поудобнее, расслабимся и вспомним, что мы сегодня узнали нового на уроке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9.  Подведение итогов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ак, мы с вами хорошо поработали. А теперь вернемся к целям нашего урока и посмотрим, все ли цели, поставленные в начале урока, были достигнуты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color w:val="333333"/>
          <w:sz w:val="24"/>
          <w:szCs w:val="24"/>
        </w:rPr>
        <w:t>Найти примеры употребления указательных местоимений в художественной литератур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ить собственный текст с использованием указательных местоимени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Рефлексия настроени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рабочих материалах нарисуйте смайлик настроения с каким вы уходите с урока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материалы уроку русского языка в 6 классе «Указательные местоим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6 а класса, МБОУ «СОШ № 7», </w:t>
      </w:r>
      <w:r>
        <w:rPr>
          <w:rFonts w:cs="Times New Roman" w:ascii="Times New Roman" w:hAnsi="Times New Roman"/>
          <w:i/>
          <w:sz w:val="24"/>
          <w:szCs w:val="24"/>
        </w:rPr>
        <w:t>ФИО в р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№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В тот праздничный день  природа решила нас немного попугать. Но, несмотря на это, все участники пришли на карнавал. Они хорошо подготовились к нашей переменчивой погоде – разноцветные дождевики стали своеобразной униформой. Шествие участников завершилось  флешмобом. К этому времени выглянуло солнце. Это добавило всем праздничного настроения. Столько улыбок было на лицах горожан! Этот праздник запомнится всем надолг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Указательные местоим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Морфологические 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Синтаксическая 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Задание №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(О, об) этом событии, (о, об) планетарии, (о, об) той долине,  (о, об) овражк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1)Прекрасна природа весной. 2)Всё  вокруг  ожило, словно кто-то её раскрасил.   3)Потрудилась Художница-Весна!  4)У  этой художницы есть свои краски, которые она подарила природе.  5)Своим любимым зелёным она раскрасила растущую травку.  6)Таким же цветом покрыла лес.  7)Голубым  она раскрасила небо, а белым – те далёкие облака.  8)Будто по голубому  озеру плывут белые лебеди – облака. 9)Но впереди у Весны ещё столько работы.  10)Разные краски понадобятся ей,  чтобы создать прекрасный  орнамен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и с зада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ние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пишите предложения, используя из данных в скобках то местоимение, которое помогает установить неясность содержания текста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!. Еще вчера Васька условился с Петькой, что (он, тот) разбудит его. 2. Свет ударил спящему Альке в лицо, и  (он, тот) заворочался. 3. В ругой раз Петя выкинет с Гавриком такую штуку, что (он, тот) не обраду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чем неправильность употребления местоим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этот?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к следует перестроить предложения, чтобы было ясно, о чем идет речь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 нашей квартире (не) большая узкая кухня  и две большие комнаты. Маме (не) нрави..ся это 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узкая кухня? большие комнаты?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2. Со всех ст..ронразд..вались выстр..лы. Разве..чик (не) раст..рялся и поб..жал в эту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в какую?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орону.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групп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 груп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вам предстоит подумать над вопросом: на что указывают (обозначают) местоимения? Для этого 1) задайте вопросы к указательным местоимениям; 2)  подумайте, какие части речи могут заменять указательные местоимения; 3) сделайте вывод о тм, что же обозначают указательные местоимения.   ( ПРЕДМЕТ, ПРИЗНАК, КОЛИЧЕСТВ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 груп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ользуясь таблицей, определите морфологические признаки местоимений. Для этого 1) просклоняйте местоимение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та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2) употребите местоимение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такой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в нужном роде со словами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звук, красота, разочар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; 3) сделайте вывод, как изменяются местоимение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такой</w:t>
      </w:r>
      <w:r>
        <w:rPr>
          <w:rFonts w:cs="Times New Roman" w:ascii="Times New Roman" w:hAnsi="Times New Roman"/>
          <w:color w:val="333333"/>
          <w:sz w:val="24"/>
          <w:szCs w:val="24"/>
        </w:rPr>
        <w:t>, а следовательно, и остальные указательные местоимения   ( ИЗМЕНЕНИЕ ПО РОДАМ, ЧИСЛАМ, ПАДЕЖ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 груп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в предложениях текста №1 определить синтаксическую роль указательных местоимений. 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c7"/>
        <w:spacing w:before="0" w:after="0"/>
        <w:ind w:left="748" w:hanging="0"/>
        <w:jc w:val="center"/>
        <w:rPr>
          <w:rStyle w:val="C6c8"/>
          <w:b/>
          <w:b/>
        </w:rPr>
      </w:pPr>
      <w:r>
        <w:rPr>
          <w:rStyle w:val="C6c8"/>
          <w:b/>
        </w:rPr>
        <w:t xml:space="preserve">Самоанализ  урока   русского языка   в 6 классе по УМК </w:t>
      </w:r>
      <w:r>
        <w:rPr>
          <w:b/>
        </w:rPr>
        <w:t>М.М.Разумовской</w:t>
      </w:r>
    </w:p>
    <w:p>
      <w:pPr>
        <w:pStyle w:val="C2c7"/>
        <w:spacing w:before="0" w:after="0"/>
        <w:ind w:left="748" w:hanging="0"/>
        <w:jc w:val="center"/>
        <w:rPr/>
      </w:pPr>
      <w:r>
        <w:rPr>
          <w:rStyle w:val="C6c8"/>
          <w:b/>
        </w:rPr>
        <w:t xml:space="preserve">учителя русского языка и литературы МБОУ «СОШ№7» </w:t>
      </w:r>
    </w:p>
    <w:p>
      <w:pPr>
        <w:pStyle w:val="C2c7"/>
        <w:spacing w:before="0" w:after="0"/>
        <w:ind w:left="748" w:hanging="0"/>
        <w:jc w:val="center"/>
        <w:rPr/>
      </w:pPr>
      <w:r>
        <w:rPr>
          <w:rStyle w:val="C6c8"/>
          <w:b/>
        </w:rPr>
        <w:t>г. Сосновый Бор</w:t>
      </w:r>
    </w:p>
    <w:p>
      <w:pPr>
        <w:pStyle w:val="C2c7"/>
        <w:spacing w:before="0" w:after="0"/>
        <w:ind w:left="748" w:hanging="0"/>
        <w:jc w:val="center"/>
        <w:rPr/>
      </w:pPr>
      <w:r>
        <w:rPr>
          <w:rStyle w:val="C6c8"/>
          <w:b/>
        </w:rPr>
        <w:t>Сальниковой Елены Анатольевн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6c3"/>
          <w:sz w:val="24"/>
          <w:szCs w:val="24"/>
        </w:rPr>
        <w:t xml:space="preserve">1 .Тема урока: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ательные местоимения. </w:t>
      </w:r>
      <w:r>
        <w:rPr>
          <w:rStyle w:val="C6c3"/>
          <w:sz w:val="24"/>
          <w:szCs w:val="24"/>
        </w:rPr>
        <w:t xml:space="preserve">Тип  урока: </w:t>
      </w:r>
      <w:r>
        <w:rPr>
          <w:rStyle w:val="C3"/>
          <w:sz w:val="24"/>
          <w:szCs w:val="24"/>
        </w:rPr>
        <w:t xml:space="preserve">изучение нового материала. Урок спроектирован с использованием  элементов технологии  дифференцированного и проблемного обучения. Считаю, что тема урока сформулирована правильно  и доведена до учащихся.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0" w:hanging="0"/>
        <w:jc w:val="both"/>
        <w:rPr>
          <w:rStyle w:val="C3"/>
        </w:rPr>
      </w:pPr>
      <w:r>
        <w:rPr>
          <w:rStyle w:val="C3"/>
          <w:sz w:val="24"/>
          <w:szCs w:val="24"/>
        </w:rPr>
        <w:t>2.Учителем были поставлены и решались следующие задачи:</w:t>
      </w:r>
    </w:p>
    <w:p>
      <w:pPr>
        <w:pStyle w:val="Normal"/>
        <w:spacing w:lineRule="auto" w:line="240" w:before="0" w:after="0"/>
        <w:jc w:val="both"/>
        <w:rPr>
          <w:rStyle w:val="C3"/>
        </w:rPr>
      </w:pPr>
      <w:r>
        <w:rPr>
          <w:rStyle w:val="C3"/>
          <w:sz w:val="24"/>
          <w:szCs w:val="24"/>
        </w:rPr>
        <w:t>- изучить  указательные местоимения, их значение, морфологические признаки, синтаксическую роль.</w:t>
      </w:r>
    </w:p>
    <w:p>
      <w:pPr>
        <w:pStyle w:val="Normal"/>
        <w:spacing w:lineRule="auto" w:line="240" w:before="0" w:after="0"/>
        <w:contextualSpacing/>
        <w:jc w:val="both"/>
        <w:rPr>
          <w:rStyle w:val="C3"/>
          <w:sz w:val="24"/>
          <w:szCs w:val="24"/>
        </w:rPr>
      </w:pPr>
      <w:r>
        <w:rPr>
          <w:rStyle w:val="C3"/>
          <w:sz w:val="24"/>
          <w:szCs w:val="24"/>
        </w:rPr>
        <w:t xml:space="preserve">- формировать коммуникативную компетенцию на основе совместной устной речевой деятельности (слушание, говорение) и самостоятельной письменной (чтение, письмо), </w:t>
      </w:r>
      <w:r>
        <w:rPr>
          <w:rStyle w:val="C3"/>
          <w:sz w:val="24"/>
          <w:szCs w:val="24"/>
          <w:lang w:eastAsia="ru-RU"/>
        </w:rPr>
        <w:t>развивать аналитическое мышление; развивать кругозор. </w:t>
      </w:r>
    </w:p>
    <w:p>
      <w:pPr>
        <w:pStyle w:val="Normal"/>
        <w:spacing w:lineRule="auto" w:line="240" w:before="0" w:after="0"/>
        <w:rPr/>
      </w:pPr>
      <w:r>
        <w:rPr>
          <w:rStyle w:val="C3"/>
          <w:sz w:val="24"/>
          <w:szCs w:val="24"/>
        </w:rPr>
        <w:t xml:space="preserve">- воспитывать интерес к русскому языку при помощи поисковых и творческих заданий с использованием ИКТ.       </w:t>
      </w:r>
    </w:p>
    <w:p>
      <w:pPr>
        <w:pStyle w:val="Normal"/>
        <w:spacing w:lineRule="auto" w:line="240" w:before="0" w:after="0"/>
        <w:jc w:val="both"/>
        <w:rPr>
          <w:rStyle w:val="C3"/>
          <w:sz w:val="24"/>
          <w:szCs w:val="24"/>
        </w:rPr>
      </w:pPr>
      <w:r>
        <w:rPr>
          <w:rStyle w:val="C3"/>
          <w:rFonts w:cs="Calibri"/>
          <w:sz w:val="24"/>
          <w:szCs w:val="24"/>
        </w:rPr>
        <w:t xml:space="preserve">  </w:t>
      </w:r>
      <w:r>
        <w:rPr>
          <w:rStyle w:val="C3"/>
          <w:sz w:val="24"/>
          <w:szCs w:val="24"/>
        </w:rPr>
        <w:t xml:space="preserve">3. Считаю, что организация начала урока была хорошо продумана, дети эмоционально были настроены, заинтересованы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Calibri"/>
          <w:sz w:val="24"/>
          <w:szCs w:val="24"/>
        </w:rPr>
        <w:t xml:space="preserve">  </w:t>
      </w:r>
      <w:r>
        <w:rPr>
          <w:rStyle w:val="C3"/>
          <w:sz w:val="24"/>
          <w:szCs w:val="24"/>
        </w:rPr>
        <w:t xml:space="preserve">4. Содержание вполне соответствует теме и цели урока. На уроке осуществлен правильный подбор материала и видов деятельности для различных этапов урока, раскрыта практическая значимость изучаемого материала; использована система  заданий, предусматривающих самостоятельность учащихся в их выполнении. Работа над проблемными вопросами способствовала развитию таких качеств личности, как любознательность, вдумчивость, сообразительность, самостоятельность, стремление к творческому поиску.      На уроке были рационально использованы  разнообразные формы и виды работ, что способствовало обобщению и систематизации теории и совершенствованию практических навыков учащихся. Применяемые методы и приемы обучения соответствовали содержанию и целям урока, возрасту и уровню подготовленности учащихся.  Была проведена хорошая подготовительная работа для успешного выполнения самостоятельного выполнения заданий. </w:t>
      </w:r>
    </w:p>
    <w:p>
      <w:pPr>
        <w:pStyle w:val="Normal"/>
        <w:spacing w:lineRule="auto" w:line="240" w:before="0" w:after="0"/>
        <w:ind w:right="142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5.Организация повторения подготовлено с целью восприят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sz w:val="24"/>
          <w:szCs w:val="24"/>
        </w:rPr>
        <w:t>6.Был создан благоприятный психологический фон, дети работали в атмосфере эмоционального комфорта, создавая себе  ситуацию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Была проведена  коллективная и самостоятельная работа учащихся при освоении нового материала. </w:t>
      </w:r>
      <w:r>
        <w:rPr>
          <w:rStyle w:val="C3"/>
          <w:sz w:val="24"/>
          <w:szCs w:val="24"/>
        </w:rPr>
        <w:t>На уроке были использованы парная, индивидуальная форма работы. Применяемые методы и приемы обучения соответствовали содержанию и целям урока, возрасту и уровню подготовленност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C3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Style w:val="C6c3"/>
          <w:sz w:val="24"/>
          <w:szCs w:val="24"/>
        </w:rPr>
        <w:t xml:space="preserve">.  </w:t>
      </w:r>
      <w:r>
        <w:rPr>
          <w:rStyle w:val="C3"/>
          <w:sz w:val="24"/>
          <w:szCs w:val="24"/>
        </w:rPr>
        <w:t>На уроке осуществлен правильный подбор материала и видов деятельности для различных этапов урока, раскрыта практическая значимость изучаемого материала; использована система  заданий, предусматривающих самостоятельность и творчество учащихся в их выполнении. Работа над проблемными вопросами способствовала развитию таких качеств личности, как любознательность, вдумчивость, сообразительность, самостоятельность, стремление к творческому поиск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sz w:val="24"/>
          <w:szCs w:val="24"/>
        </w:rPr>
        <w:t>9. Итоги урока были подведены. Дети сдали рабочие листы, по  которым  можно проанализировать уровень формируемых умений и навыков, выявить проблемы. Проведена рефлексия настроения.</w:t>
      </w:r>
    </w:p>
    <w:p>
      <w:pPr>
        <w:pStyle w:val="Normal"/>
        <w:ind w:left="360" w:hanging="0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6c8">
    <w:name w:val="c6 c8"/>
    <w:qFormat/>
    <w:rPr>
      <w:rFonts w:ascii="Times New Roman" w:hAnsi="Times New Roman" w:cs="Times New Roman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C6c3">
    <w:name w:val="c6 c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48:00Z</dcterms:created>
  <dc:creator>Admin</dc:creator>
  <dc:description/>
  <cp:keywords/>
  <dc:language>en-US</dc:language>
  <cp:lastModifiedBy>Сальникова</cp:lastModifiedBy>
  <cp:lastPrinted>2013-04-30T07:05:00Z</cp:lastPrinted>
  <dcterms:modified xsi:type="dcterms:W3CDTF">2016-01-21T09:42:00Z</dcterms:modified>
  <cp:revision>5</cp:revision>
  <dc:subject/>
  <dc:title>Урок русского языка в 6 классе по УМК М</dc:title>
</cp:coreProperties>
</file>