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  <w:t>Обособление причастных оборо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О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льникова Елен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боты        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«СОШ № 7» г.Сосновый Бо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ность        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асс      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и номер урока в теме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30. Обособление причастных оборот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зовый учебник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.Т.Баранов, Т.А. Ладыженская «Русск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зык. 7 класс» М., Просвещение, 2009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i/>
          <w:sz w:val="24"/>
          <w:szCs w:val="24"/>
        </w:rPr>
        <w:t>повторить правило обособления причастных оборотов, продолжить формирование умения ставить знаки препинания при причастном обороте, проконтролировать умение ставить знаки препинания при причастном обороте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обучающие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на практике знаний, полученных в ходе самостоятельного усвоения материал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развивающие: 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формирование умений опознавать, анализировать языковые факты, осуществлять информационный поиск, извлекать и преобразовывать необходимую информацию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аналитических и творческих способностей учащихся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гащение словарного запаса учащихс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ие тесных межпредметных связей между уроками ИВТ и русского языка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воспитательные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ивать интерес к изучению родного языка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ация  на результативные алгоритмы учения, активизация памяти и вним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i/>
          <w:sz w:val="24"/>
          <w:szCs w:val="24"/>
        </w:rPr>
        <w:t>: урок повторения и контроля знаний, умений и навы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i/>
          <w:sz w:val="24"/>
          <w:szCs w:val="24"/>
        </w:rPr>
        <w:t xml:space="preserve"> индивидуальная работа учащихся с электронными модулями практического и контрольного тип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i/>
          <w:sz w:val="24"/>
          <w:szCs w:val="24"/>
        </w:rPr>
        <w:t>компьютер для каждого учени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6"/>
        <w:gridCol w:w="1872"/>
        <w:gridCol w:w="2066"/>
        <w:gridCol w:w="1850"/>
        <w:gridCol w:w="88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 –определение плана работы, постановка цели и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еникам раздать листки с планом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листок с планом работы, включает компьюте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овторение: 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обособляются причастия на письм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орфограмма ( №1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хся на повтор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деланных вывод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нализируют таблицу: обособления причастного обор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(устный отве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учебным  модулем практического тип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частий на письме (№2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зультативность работы учащихся с Э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 практике использует знания, полученные на 2 этапе урока. Реализуется умение находить  причастные обороты и правильно ставить знаки препин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улем контрольного тип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частий на письме(№3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усвоения пройденного материал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контрольную работу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, оценивание уче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учебнику. Дополнительно: привести свои примеры, готовясь отвечать правил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тавят в дневники оценки, записывают домашнее задани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1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8"/>
        <w:gridCol w:w="2552"/>
        <w:gridCol w:w="2409"/>
        <w:gridCol w:w="2694"/>
      </w:tblGrid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обособления причастного обор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орфограм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1e380221-2e2a-4d83-b717-10e2be9a4efe/%5BIS-TA_05-11_08%5D_%5BIA_08-AT%5D.swf</w:t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частий на пись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учебный модуль практического типа для учеников, затрудняющихся в освоении предмета на базовом уровне (с более детализированным представлением предметного содержани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состоит из 3 экранов, содержит задания по теме.  Имеются странички, которые содержат правила – подсказки для тех, кто затрудняется с выполнением задания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8716/obosoblenie-prichastiy-na-pisme.html</w:t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частий на пись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учебный модуль контрольного типа для учеников, затрудняющихся в освоении предмета на базовом уровне (с более детализированным представлением предметного содержа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состоит из 2 экранов, содержит задания по тем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8739/obosoblenie-prichastiy-na-pisme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ждого ученика в классе распечатаны следующие  лис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«Последовательность заданий на уроке»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вы будете работать со следующими ресурсам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активная орфограмма (№1)</w:t>
      </w:r>
      <w:r>
        <w:rPr>
          <w:rFonts w:cs="Times New Roman" w:ascii="Times New Roman" w:hAnsi="Times New Roman"/>
          <w:sz w:val="24"/>
          <w:szCs w:val="24"/>
        </w:rPr>
        <w:t xml:space="preserve">. Работая с ней, вспомните, когда обособляются причастные обороты на письме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й модуль «Обособление причастий на письме» (№2). </w:t>
      </w:r>
      <w:r>
        <w:rPr>
          <w:rFonts w:cs="Times New Roman" w:ascii="Times New Roman" w:hAnsi="Times New Roman"/>
          <w:sz w:val="24"/>
          <w:szCs w:val="24"/>
        </w:rPr>
        <w:t>Выполните интерактивные задания модуля. В случае затруднения обращайтесь к справочному материалу, который активизируется, если нажать на кнопки в левом нижнем углу рабочего экран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й модуль «Обособление причастий на письме» (№3).</w:t>
      </w:r>
      <w:r>
        <w:rPr>
          <w:rFonts w:cs="Times New Roman" w:ascii="Times New Roman" w:hAnsi="Times New Roman"/>
          <w:sz w:val="24"/>
          <w:szCs w:val="24"/>
        </w:rPr>
        <w:t xml:space="preserve">  Выполните интерактивные задания модуля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откройте экран «Результаты работы», сохраните его в своей папке (папка «Работы ученика _фамилия»).</w:t>
      </w:r>
    </w:p>
    <w:p>
      <w:pPr>
        <w:pStyle w:val="Style16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ОР_Список_мар"/>
    <w:basedOn w:val="Normal"/>
    <w:qFormat/>
    <w:pPr>
      <w:numPr>
        <w:ilvl w:val="0"/>
        <w:numId w:val="8"/>
      </w:numPr>
      <w:shd w:fill="FFFFFF" w:val="clear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ЭОР_нумер"/>
    <w:basedOn w:val="Style15"/>
    <w:next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e380221-2e2a-4d83-b717-10e2be9a4efe/%5BIS-TA_05-11_08%5D_%5BIA_08-AT%5D.swf" TargetMode="External"/><Relationship Id="rId3" Type="http://schemas.openxmlformats.org/officeDocument/2006/relationships/hyperlink" Target="http://fcior.edu.ru/card/28716/obosoblenie-prichastiy-na-pisme.html" TargetMode="External"/><Relationship Id="rId4" Type="http://schemas.openxmlformats.org/officeDocument/2006/relationships/hyperlink" Target="http://fcior.edu.ru/card/28739/obosoblenie-prichastiy-na-pism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1:00Z</dcterms:created>
  <dc:creator>www.PHILka.RU</dc:creator>
  <dc:description/>
  <cp:keywords/>
  <dc:language>en-US</dc:language>
  <cp:lastModifiedBy>www.PHILka.RU</cp:lastModifiedBy>
  <dcterms:modified xsi:type="dcterms:W3CDTF">2016-01-19T19:51:00Z</dcterms:modified>
  <cp:revision>2</cp:revision>
  <dc:subject/>
  <dc:title>ПЛАН-КОНСПЕКТ УРОКА </dc:title>
</cp:coreProperties>
</file>