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мина А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ем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пенях дошкольного и нач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2 – 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преемственности между дошкольным и начальным образованием через координацию деятельности педагогических коллективов школы и детского сада по подготовке детей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/>
        <w:t>ентябрь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88"/>
        <w:gridCol w:w="3760"/>
        <w:gridCol w:w="23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совместной работы с зам. зав. по ВР ДО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емственности между ДОУ и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адм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ение плана работы по преемственности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школе по преемств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между ДОУ и школой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емственности между ДОУ и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 -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ЖЭКом по спискам будущих первокласснико.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рузки учителям будущих 1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удущих первоклассников на дому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к обучению в 7 школ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начальной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по подготовке к школе «Малышкина школа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школы (советы родителям, инф. о педагогах)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будущих первоклассников о деятельности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С.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клетов, плакатов «Вас приглашает школа №7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к обучению в школе №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ДОУ «Вас приглашает школа № 7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к обучению в школе №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(внутренний) «Первичная адаптация, результаты готовности к обучению в школе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товности к школе, адаптированности первокласс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У в конкурсе чтецов «Слава учителю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умение выступать публи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енская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тодистом ГМК, отвечающим на работу по преемственност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преемственности в контексте новшеств по этому направл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6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психологом в 1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 для будущих первокласс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воспитанников ДОУ к обучению в школе, знакомить со шко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побывал в школе № 7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гнитивной сферы, мотивации к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сихологов, логопедов, тифлопедагогов д.с и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готовности детей к обучению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логопеды, ДОУ -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У в выставке «Дары осени!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мотивации к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зам зав по ВР ДО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– семинар с открытыми уроками и занятиями в ДОУ «Готовность школе. Итоги. Проблемы» с приглашением администрации ДО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готовности к школе, обозначить проблемы, наметить пути их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зам зав по ВР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ля будущих первоклассников «О чем рассказывают книг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ругозора, повышение интереса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енская Л.В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53"/>
        <w:gridCol w:w="4255"/>
        <w:gridCol w:w="23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тичья столовая»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любовь к природе, умение заботиться о братьях наших меньш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новогодних мероприятиях, проводимых в школ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мотивации к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организато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и поделок воспитанников ДОУ «Здравствуй, гостья – зима!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мотивации к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организато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77"/>
        <w:gridCol w:w="4320"/>
        <w:gridCol w:w="23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нежных фигу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их способностей, мотивации к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– соревнование «Умники и умницы». (подготовительные группы ДОУ – 1 класс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обуч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ДОУ «Вас приглашает школа № 7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в школу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учит 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воспитанников ДОУ «Я скоро пойду в школ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заторы, 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 «Малышкиной школ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работо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«Малышкиной школ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11"/>
        <w:gridCol w:w="4320"/>
        <w:gridCol w:w="23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будущих первокласс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к обучению в 7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учителя нач. шко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с ДОУ, посвященный 8 мар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ина, кл. рук 4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, логопеда в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 с консультированием родителей по запро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Осипова А.В., Смирнова О.П., Гавриленко М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ольной художественной самодеятельности на утренниках в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организато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родителей будущих первоклассников  с экскурсией по шк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, уч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108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для воспитанников ДОУ, 1 классов (в рамках мес. «Здоровье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конкурсе чтецов, посвященном ДНЮ ПОБЕ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умение выступать пуб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енская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овет «Предварительные итоги работы по преемствен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Здравствуй, лето!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ые в ДОУ ( с приглашением учит нач. 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, зам зав по ВР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(посадка деревье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, организ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, докум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12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9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благоустройстве ДОУ (по заявк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летней прак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« д/с 8» _________________ Лаптев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«ЦЦР – д/с 15»___________ Иванова Л.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«ЦЦР – д/с 19»___________ Лапшина Н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МБДОУ « д/с 8»    ________________Бусырева Л.П.</w:t>
      </w:r>
    </w:p>
    <w:sectPr>
      <w:type w:val="nextPage"/>
      <w:pgSz w:w="11906" w:h="16838"/>
      <w:pgMar w:left="1701" w:right="851" w:gutter="0" w:header="0" w:top="35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7:00Z</dcterms:created>
  <dc:creator>media2</dc:creator>
  <dc:description/>
  <cp:keywords/>
  <dc:language>en-US</dc:language>
  <cp:lastModifiedBy>media2</cp:lastModifiedBy>
  <cp:lastPrinted>2012-09-16T19:41:00Z</cp:lastPrinted>
  <dcterms:modified xsi:type="dcterms:W3CDTF">2012-09-18T05:15:00Z</dcterms:modified>
  <cp:revision>16</cp:revision>
  <dc:subject/>
  <dc:title>План работы по преемственности на ступенях дошкольного и начального образования на 2012 – 2013 уч</dc:title>
</cp:coreProperties>
</file>