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ёнка – детский сад №19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психолого – педагогическое сопровождение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будущего первоклассни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ы-составители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 Н.М. заведующий МБДОУ «Центр развития ребенка - д/с №19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ева Н.А. педагог - психолог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ова И.А. зам. зав. по воспитательной работ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овый Б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сихолого – педагогическое сопровождение будущего первоклассника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готовности к школе была и остается одной из актуальных проблем педагогики. Традиционно готовность ребёнка к школьному обучению подразумевает под собой  интеллектуальную  готовность, то есть наличие у будущего первоклассника определенных умений, навыков, уровня развития познавательных процессов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программы  начального общего образования имеют большую вариативность и будущий первоклассник должен к ним быстро и успешно адаптироваться. Подготовка к школе – это не столько сумма знаний, которые следует передать ребенку, сколько готовность его личности адаптироваться к новым условиям. Как подготовить ребенка к школе, какие навыки развивать в первую очередь, чтобы первоклассник, независимо по какой программе будет обучаться, был успешной личностью?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ые ФГОСы для дошкольного образования рассматривают дошкольное детство «в ценностной системе координат культуры достоинства, а не только культуры полезности. В этой системе координат ребёнка ценят, а не оценивают, детство является самоценным этапом, а не только подготовкой к школе; образование выступает как институт социализации и индивидуализации и не сводится к сфере услуг» (А.Асмолов, руководитель Федерального института развития образования).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основные концептуальные идеи новых ФГОС дошкольного образования, мы пришли к выводу, что современный первоклассник должен обладать универсальными учебными  действиями, способствующими  успешно приспособиться к школьным требованиям и развиваться, совершенствоваться в различных сферах общения и деятельн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(УУД) 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учебные действия (УУД) </w:t>
      </w:r>
      <w:r>
        <w:rPr>
          <w:rFonts w:cs="Times New Roman" w:ascii="Times New Roman" w:hAnsi="Times New Roman"/>
          <w:sz w:val="28"/>
          <w:szCs w:val="28"/>
          <w:u w:val="single"/>
        </w:rPr>
        <w:t>делятся на четыре основные группы</w:t>
      </w:r>
      <w:r>
        <w:rPr>
          <w:rFonts w:cs="Times New Roman" w:ascii="Times New Roman" w:hAnsi="Times New Roman"/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 - обеспечивают социальную компетентность и сознательную ориентацию ребенка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 действия УУД</w:t>
      </w:r>
      <w:r>
        <w:rPr>
          <w:rFonts w:cs="Times New Roman" w:ascii="Times New Roman" w:hAnsi="Times New Roman"/>
          <w:sz w:val="28"/>
          <w:szCs w:val="28"/>
        </w:rPr>
        <w:t xml:space="preserve"> - обеспечивают ценностно-смысловую ориентацию ребенка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ие смыслообразования;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ействие нравственно-этического оценивания усваиваемого содерж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действия УУД</w:t>
      </w:r>
      <w:r>
        <w:rPr>
          <w:rFonts w:cs="Times New Roman" w:ascii="Times New Roman" w:hAnsi="Times New Roman"/>
          <w:sz w:val="28"/>
          <w:szCs w:val="28"/>
        </w:rPr>
        <w:t xml:space="preserve"> - обеспечивают организацию будущего школьника своей деятельности. К ним относятся: целеполагание; планирование; прогнозирование; контроль в форме сличения способа действия и его результата; коррекция; оценка; волевая саморегуляц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 - включают общеучебные, логические действия, а также действия постановки и решения проблем.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ожился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ологический портрет будущего первокласс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развитый,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основными культурно-гигиеническими навыками,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ый,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зывчивый,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средствами общения и способами взаимодействия со взрослыми и сверстниками,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щий элементарные общепринятые нормы и правила поведения,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решать интеллектуальные и личностные задачи  (проблемы), адекватные возрасту.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первичные представления о себе, семье, обществе, государстве, мире и природе.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универсальными предпосылками учебной деятельности.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необходимыми умениями и навыками, необходимыми для осуществления различных видов детской деятельно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ходя из вышеизложенного, мы определили цель, задачи и основные концептуальные направления психолого-педагогического сопровождения будущего первоклассника.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сихолого – педагогическое сопровождения будущего первоклассника:</w:t>
      </w:r>
      <w:r>
        <w:rPr>
          <w:rFonts w:cs="Times New Roman" w:ascii="Times New Roman" w:hAnsi="Times New Roman"/>
          <w:sz w:val="28"/>
          <w:szCs w:val="28"/>
        </w:rPr>
        <w:t xml:space="preserve"> развить универсальные учебные  качества  будущего первоклассника для успешной адаптации ребенка в школе.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andard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готовности к школьному обучению будущих первоклассников и индивидуальных особенностей  их деятельности, общения, поведения, психических процессов, которые необходимо будет учесть в ходе образовательной деятельности;</w:t>
      </w:r>
    </w:p>
    <w:p>
      <w:pPr>
        <w:pStyle w:val="Standard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и учебной мотивации;</w:t>
      </w:r>
    </w:p>
    <w:p>
      <w:pPr>
        <w:pStyle w:val="Standard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 (развитие способов взаимодействия со сверстниками и учителями, знакомство с приемами бесконфликтного общения и т.д.).</w:t>
      </w:r>
    </w:p>
    <w:p>
      <w:pPr>
        <w:pStyle w:val="Standard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самоорганизации будущих первоклассников;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психоло-педагогического сопровождения достигается в том случае, если оно реализуется не в виде разовых актов помощи ребенку, а путем создания целенаправленной системы психолого — педагогических воздействий, обеспечивающих непрерывный и комплексный характер сопровождени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ая психодидактическая технология стандарта – это развивающее взаимодействие ребёнка со взрослыми и со сверстниками, а не только одностороннее воздействие на ребёнка. Поэтому психолого – педагогическое сопровождение будущего первоклассника идет в 3х направлениях и охватывает всех участников воспитательного процесса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сихолого – педагогическое сопровождение ребенка.</w:t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агностический этап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, направленная на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социального статуса ребенка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этап включает:</w:t>
      </w:r>
    </w:p>
    <w:p>
      <w:pPr>
        <w:pStyle w:val="Standard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детского развития, который осуществляется воспитателями и узкими специалистами ( муз. руководитель и инструктор по физическом воспитанию). </w:t>
      </w:r>
      <w:r>
        <w:rPr>
          <w:rFonts w:cs="Times New Roman" w:ascii="Times New Roman" w:hAnsi="Times New Roman"/>
          <w:sz w:val="28"/>
          <w:szCs w:val="28"/>
        </w:rPr>
        <w:t>На основе данных мониторинга составляется индивидуальная карта развития ребенка и выстраивается индивидуальная траектория разви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andard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вития психических процессов, проводимая педагогом – психологом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икл психологических встреч – тренингов с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вместной занимательной деятельностью (занятий) с будущими первоклассниками используются различные методы:</w:t>
      </w:r>
    </w:p>
    <w:p>
      <w:pPr>
        <w:pStyle w:val="Standard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игры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andard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развивающие упражнения (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моторное развитие: игры и упражнения на развитие мелкой моторики (шнуровки, вышивание, плетение, металлический конструктор, мозаики)</w:t>
      </w:r>
    </w:p>
    <w:p>
      <w:pPr>
        <w:pStyle w:val="Standard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 с детьми (гармонизация душевного состояния, снятие эмоционального напряжения и т.д.) (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сихолого – педагогических встреч.</w:t>
      </w:r>
      <w:r>
        <w:rPr>
          <w:rFonts w:cs="Times New Roman" w:ascii="Times New Roman" w:hAnsi="Times New Roman"/>
          <w:sz w:val="28"/>
          <w:szCs w:val="28"/>
        </w:rPr>
        <w:br/>
        <w:t>По своей структуре занятие делится на вводную часть, основную и заключительную.</w:t>
        <w:br/>
        <w:t>Задачей вводной части является создание у детей определенного положительного эмоционального фона.</w:t>
        <w:br/>
        <w:t>Задания для основной части занятия подбираются с учетом их направленности на развитие коммуникативной сферы: развитие у детей потребности в общении с другими, умении подчиняться интересам и правилам детской группы, овладение способами взаимодействия с другими детьми.</w:t>
        <w:br/>
        <w:br/>
        <w:t xml:space="preserve">Задача заключительной части занятия состоит в подведении итогов встречи, обсуждении результатов работы участников и тех трудностей, которые у них возникали при выполнении заданий. </w:t>
        <w:br/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проведения психологических тренингов в детской группе:</w:t>
      </w:r>
      <w:r>
        <w:rPr>
          <w:rFonts w:cs="Times New Roman" w:ascii="Times New Roman" w:hAnsi="Times New Roman"/>
          <w:sz w:val="28"/>
          <w:szCs w:val="28"/>
        </w:rPr>
        <w:br/>
        <w:t>1.  Безопасность.</w:t>
        <w:br/>
        <w:t>Создание атмосферы доброжелательности, психологического комфорта, принятия каждого ребенка.</w:t>
        <w:br/>
        <w:t xml:space="preserve">2.  Возрастное соответствие. </w:t>
        <w:br/>
        <w:t>Предлагаемые упражнения учитывают возрастные особенности детей старшего дошкольного возраста.</w:t>
        <w:br/>
        <w:t xml:space="preserve">3.  Деятельностный принцип. </w:t>
        <w:br/>
        <w:t>Задачи развития коммуникативных навыков достигаются через использование различных видов деятельности.</w:t>
        <w:br/>
        <w:t xml:space="preserve">4.  Дифференцированный подход. </w:t>
        <w:br/>
        <w:t>Учет индивидуальных особенностей будущих первоклассников.</w:t>
        <w:br/>
        <w:t xml:space="preserve">5.  Рефлексия. </w:t>
        <w:br/>
        <w:t>Совместное обсуждение понятного, почувствованного на занятии и краткое резюме педагога в конце занятия.</w:t>
        <w:br/>
        <w:t xml:space="preserve">6.  Конфиденциальность. </w:t>
        <w:br/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2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 – педагогическая поддержка воспитателей подготовительных групп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 Диагностический этап</w:t>
      </w:r>
    </w:p>
    <w:p>
      <w:pPr>
        <w:pStyle w:val="Standard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.</w:t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поддержка воспитателей</w:t>
      </w:r>
    </w:p>
    <w:p>
      <w:pPr>
        <w:pStyle w:val="Standard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 (</w:t>
      </w: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особенностей развития и подготовки будущих школьников (</w:t>
      </w:r>
      <w:r>
        <w:rPr>
          <w:rFonts w:cs="Times New Roman" w:ascii="Times New Roman" w:hAnsi="Times New Roman"/>
          <w:i/>
          <w:sz w:val="28"/>
          <w:szCs w:val="28"/>
        </w:rPr>
        <w:t>Приложение 7)</w:t>
      </w:r>
    </w:p>
    <w:p>
      <w:pPr>
        <w:pStyle w:val="Standard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юллетени для педагогов  (</w:t>
      </w:r>
      <w:r>
        <w:rPr>
          <w:rFonts w:cs="Times New Roman" w:ascii="Times New Roman" w:hAnsi="Times New Roman"/>
          <w:i/>
          <w:sz w:val="28"/>
          <w:szCs w:val="28"/>
        </w:rPr>
        <w:t>Приложение 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сихолого – педагогическая поддержка родителей будущих первоклассников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Диагностический этап</w:t>
      </w:r>
    </w:p>
    <w:p>
      <w:pPr>
        <w:pStyle w:val="Standard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для выявления проблем готовности ребенка в школу</w:t>
      </w:r>
    </w:p>
    <w:p>
      <w:pPr>
        <w:pStyle w:val="Standard"/>
        <w:tabs>
          <w:tab w:val="clear" w:pos="709"/>
          <w:tab w:val="left" w:pos="1035" w:leader="none"/>
          <w:tab w:val="left" w:pos="1275" w:leader="none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Готов ли ребенок к школе?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Насколько вы готовы быть родителем школьника (</w:t>
      </w: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поддержка родителей</w:t>
      </w:r>
    </w:p>
    <w:p>
      <w:pPr>
        <w:pStyle w:val="Standard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нсультации для родителей.</w:t>
      </w:r>
    </w:p>
    <w:p>
      <w:pPr>
        <w:pStyle w:val="Standard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юллетени для родителей (</w:t>
      </w:r>
      <w:r>
        <w:rPr>
          <w:rFonts w:cs="Times New Roman" w:ascii="Times New Roman" w:hAnsi="Times New Roman"/>
          <w:i/>
          <w:sz w:val="28"/>
          <w:szCs w:val="28"/>
        </w:rPr>
        <w:t>Приложение 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родителей по результатам диагностики детей и разрешении проблем подготовки детей к школе</w:t>
      </w:r>
    </w:p>
    <w:p>
      <w:pPr>
        <w:pStyle w:val="Standard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детско – родительские тренинги «На пороге школы» 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психолого – педагогического сопровождения будущего первоклассника является вопрос о преемственности между ДОУ и школой, создание единого информационного и образовательного пространства, связывающего дошкольные и школьные годы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правление деятельности по решению вопросов преемственности: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между программами, формами и методами работы детского сада и школы.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в физическом, умственном, нравственном, трудовом и эстетическом развитии.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в развитии личности ребенка в целом.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активно-положительного отношения к детям со стороны педагогов и родителей.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емственности детского сада и школы в формировании общеучебных умений и навыков.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держания образования и воспитания в детском саду и первом классе школы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еемственности: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оспитателями детских садов уроков в школе, а учителями школ занятий в детском саду с последующим обсуждением, вынесением рекомендаций;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тематические совещания учителей начальных классов и воспитателей дошкольных учреждений с участием руководителей учреждений;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в старших группах с участием учителей и воспитателей;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спитателем и учителем программ детского сада и 1 класса с целью выявления, какими знаниями, умениями и навыками овладели дети в дошкольном учреждении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мероприятий по подготовке детей к школе с участием родителей;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учителей с воспитателями и педагогом - психологом о детях, уходящих 1 сентября в школу, устная характеристика о слабых и сильных детях, о состоянии здоровья детей группы, о характере коллективных взаимоотношений, об усвоении детьми правил поведения, об отношении детей к старшим, о развитии познавательных интересов, о волевом развитии, а также о развитии интеллекта: пытливости, любознательности, критичности и т. д.;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дготовка к конференциям, организация выставок;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я утренников и концертов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целью более тесной и систематической работы школы и детского сада учителями совместно с воспитателями разрабатываются планы преемственности, к выполнению которых привлекаются не только педагоги, но и родител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0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0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0"/>
    </w:lvlOverride>
  </w:num>
  <w:num w:numId="17">
    <w:abstractNumId w:val="2"/>
    <w:lvlOverride w:ilvl="0">
      <w:startOverride w:val="0"/>
    </w:lvlOverride>
  </w:num>
  <w:num w:numId="18">
    <w:abstractNumId w:val="6"/>
    <w:lvlOverride w:ilvl="0">
      <w:startOverride w:val="0"/>
    </w:lvlOverride>
  </w:num>
  <w:num w:numId="19">
    <w:abstractNumId w:val="5"/>
    <w:lvlOverride w:ilvl="0">
      <w:startOverride w:val="0"/>
    </w:lvlOverride>
  </w:num>
  <w:num w:numId="20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uppressAutoHyphens w:val="true"/>
    </w:pPr>
    <w:rPr/>
  </w:style>
  <w:style w:type="paragraph" w:styleId="Style17">
    <w:name w:val="Абзац списка"/>
    <w:basedOn w:val="Standard"/>
    <w:qFormat/>
    <w:pPr>
      <w:suppressAutoHyphens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4:00Z</dcterms:created>
  <dc:creator>oem</dc:creator>
  <dc:description/>
  <cp:keywords/>
  <dc:language>en-US</dc:language>
  <cp:lastModifiedBy>oem</cp:lastModifiedBy>
  <cp:lastPrinted>2013-10-23T08:44:00Z</cp:lastPrinted>
  <dcterms:modified xsi:type="dcterms:W3CDTF">2013-10-23T04:45:00Z</dcterms:modified>
  <cp:revision>4</cp:revision>
  <dc:subject/>
  <dc:title/>
</cp:coreProperties>
</file>