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19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Особенности организации образовательного процесса в группах старшего дошкольного возраста в рамках построения непрерывного содержания дошкольного и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ы-составители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Н.М. заведующий МБДОУ «Центр развития ребенка-д/с №19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ова И.А. зам. зав. по воспитательной работ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ый Б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обенности организации образовательного процесса в группах старшего дошкольного возраста в рамках построения непрерывного содержания дошкольного и начального общего образования.</w:t>
      </w:r>
    </w:p>
    <w:p>
      <w:pPr>
        <w:pStyle w:val="Style18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чало школьного обучения – закономерный этап в жизни каждого ребенка. Однако надо учитывать, что образование ребенка-дошкольника должно быть направлено на обогащение</w:t>
      </w:r>
      <w:r>
        <w:rPr>
          <w:b/>
        </w:rPr>
        <w:t xml:space="preserve"> </w:t>
      </w:r>
      <w:r>
        <w:rPr/>
        <w:t>(амплификацию</w:t>
      </w:r>
      <w:r>
        <w:rPr>
          <w:u w:val="single"/>
        </w:rPr>
        <w:t>)</w:t>
      </w:r>
      <w:r>
        <w:rPr/>
        <w:t>, а не искусственное ускорение (акселерацию) развития. Обогащение психического развития ребенка предполагает максимальную реализацию его возможностей (А.В. Запорожец). В отличие от искусственного ускорения развития, оно дает возможность сохранить и укрепить физическое и психическое здоровье ребенка, обеспечивает нормальное гармоничное его развитие, сохраняет радость детства.</w:t>
      </w:r>
    </w:p>
    <w:p>
      <w:pPr>
        <w:pStyle w:val="Normal"/>
        <w:ind w:firstLine="540"/>
        <w:jc w:val="both"/>
        <w:rPr/>
      </w:pPr>
      <w:r>
        <w:rPr/>
        <w:t xml:space="preserve">Обучающее влияние на ребенка не может осуществляться без реальной деятельности самого ребенка. Содержание и способы этой деятельности определяют процесс его психического развития (Л.С. Выготский, А.Н. Леонтьев и др.). Деятельность ребенка строит его психику. Это относится, прежде всего, к деятельности, ведущей в каждом психологическом возрасте (общение, орудийно-предметная, игра). </w:t>
      </w:r>
    </w:p>
    <w:p>
      <w:pPr>
        <w:pStyle w:val="Normal"/>
        <w:ind w:firstLine="540"/>
        <w:jc w:val="both"/>
        <w:rPr/>
      </w:pPr>
      <w:r>
        <w:rPr/>
        <w:t>Деятельность ребенка осуществляется в условиях определенной предметной среды. Предметный мир детства – это не только игровая среда, но шире – среда развития всех специфически детских видов деятельности. Ни один из них не может полноценно развиваться на чисто вербальном уровне, вне предметной среды. Деятельность осуществима только при условии, что у ребенка есть соответствующие объекты и средства, сформированы необходимые способы действ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</w:rPr>
        <w:t>Дети 5-7 лет, согласно возрастной периодизации, относятся к дошкольникам. Это – дети старшего дошкольного возраста. Именно в этом возрасте идет активная подготовка к школе.  И сегодня, как никогда, проблема подготовки детей к школе – одна из наиболее актуальных, что обусловлено возрастающими требованиями общества к выпускнику дошкольного учреждения, модернизацией системы образования, желанием родителей начинать обучение будущих школьников уже в детском саду.</w:t>
      </w:r>
    </w:p>
    <w:p>
      <w:pPr>
        <w:pStyle w:val="Style18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широкое распространение среди педагогов получил подход, согласно которому проблема безболезненного перехода от дошкольного возраста к младшему школьному возрасту рассматривается как преемственность игровой и учебной деятельности. По утверждению сторонников этого подхода, детям необходимо создать условия, при которых они могли в полной мере прожить дошкольное детство во всем разнообразии видов деятельности, свойственных данному возрасту, но при этом не навязчиво знакомиться со школ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</w:rPr>
        <w:t xml:space="preserve">На первый план в подготовке к школе педагоги выдвигают не предметную, а психологическую готовность ребенка. Кроме этого, </w:t>
      </w:r>
      <w:r>
        <w:rPr>
          <w:rFonts w:cs="Times New Roman" w:ascii="Times New Roman" w:hAnsi="Times New Roman"/>
          <w:sz w:val="24"/>
          <w:szCs w:val="24"/>
        </w:rPr>
        <w:t>важнейшим условием успешного учения в начальной школе они считают наличие у ребенка соответствующих мотивов учения. Предпосылками возникновения этих мотивов служат, с одной стороны, формирующееся к концу дошкольного детства желание детей поступить в школу, с другой – развитие любознательности и умственной активности.</w:t>
      </w:r>
    </w:p>
    <w:p>
      <w:pPr>
        <w:pStyle w:val="Normal"/>
        <w:ind w:firstLine="540"/>
        <w:jc w:val="both"/>
        <w:rPr/>
      </w:pPr>
      <w:r>
        <w:rPr/>
        <w:t>Формирование этих качеств непосредственно связано с выделением познавательных задач, которые первоначально не выступают для ребенка как самостоятельные, вплетаясь в практическую деятельность. В непосредственно образовательной деятельности происходит постепенный переход от выполнения заданий, облеченных в форму игры</w:t>
      </w:r>
      <w:r>
        <w:rPr>
          <w:b/>
        </w:rPr>
        <w:t xml:space="preserve"> </w:t>
      </w:r>
      <w:r>
        <w:rPr/>
        <w:t>или одного из продуктивных видов деятельности, к выполнению заданий собственно познавательного характера.</w:t>
      </w:r>
    </w:p>
    <w:p>
      <w:pPr>
        <w:pStyle w:val="Normal"/>
        <w:ind w:firstLine="540"/>
        <w:jc w:val="both"/>
        <w:rPr/>
      </w:pPr>
      <w:r>
        <w:rPr/>
        <w:t>Не менее важное условие успешности учения заключается в достаточной произвольности, управляемости поведения, обеспечивающей реализацию мотивов учения. Произвольность поведения складывается, прежде всего, в игре, которая способствует переводу требований взрослого в потребности самого ребенка. Ребенок в игре учится подчиняться определенным правилам. Наряду с этим, он учится выстраивать свои отношения с партнерами, осваивает принятые в культуре нормы поведения, что способствует его социализации. При этом и педагоги ДОУ, и учителя школ, и родители должны понимать свою ответственность в решении стоящих перед ними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государственными требованиями сегодня приоритетной деятельностью  нашего ДОУ в группах для детей старшего дошкольного возраста является обеспечение равных стартовых возможностей в процессе создания единого образовательного пространства для последующего успешного обучения детей в   учреждениях начального общего образования.</w:t>
      </w:r>
    </w:p>
    <w:p>
      <w:pPr>
        <w:pStyle w:val="Normal"/>
        <w:rPr/>
      </w:pPr>
      <w:r>
        <w:rPr/>
        <w:t>В свою очередь задачи</w:t>
      </w:r>
      <w:r>
        <w:rPr>
          <w:b/>
        </w:rPr>
        <w:t xml:space="preserve"> </w:t>
      </w:r>
      <w:r>
        <w:rPr/>
        <w:t>определяются как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охраны физического и психического здоровья воспитанников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и поддержка индивидуальности каждог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становление базиса личностной культуры до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оммуникативных способностей и познавательной активности детей через различные виды дет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реемственности в программах между дошкольным и начальным образованием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рофессиональной компетентности педагогов, работающих с детьми старшего дошкольного возраста;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ое обучение и психологическая подготовка родителей к учебе детей в школе.</w:t>
      </w:r>
    </w:p>
    <w:p>
      <w:pPr>
        <w:pStyle w:val="Normal"/>
        <w:ind w:firstLine="360"/>
        <w:jc w:val="both"/>
        <w:rPr/>
      </w:pPr>
      <w:r>
        <w:rPr/>
        <w:t>Участниками образовательного процесса в группах старшего дошкольного возраста являются дети 5-7 лет, их родители (законные представители) и педагогические работники.</w:t>
      </w:r>
    </w:p>
    <w:p>
      <w:pPr>
        <w:pStyle w:val="Normal"/>
        <w:ind w:firstLine="360"/>
        <w:jc w:val="both"/>
        <w:rPr/>
      </w:pPr>
      <w:r>
        <w:rPr/>
        <w:t>В целях обеспечения выпускникам нашего детского сада равных стартовых возможностей для обучения в начальной школе соблюдены следующие услов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число групп и их комплектация определяется количеством детей, достигших 5 лет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для родителей детей старшей и особенно подготовительной группы регулярно действует система консультирования специалистов и воспитателей ДОУ по основным направлениям развития ребенка – физическому, социально-личностному, познавательно-речевому и художественно-эстетическому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оспитатели и специалисты, работающие с детьми 5-7 лет, имеют представление об  особенностях организации образовательного процесса в ближайших школах, посещают уроки, приглашают учителей начальных классов в ДОУ, проводят совместные мероприятия в рамках реализации задач преемственности дошкольного и начального общего образ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своение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</w:rPr>
        <w:t xml:space="preserve"> осуществляется в процессе непосредственно образовательной деятельности, совместной с педагогом деятельности и самостоятельной деятельности детей (игровой, коммуникативной, трудовой, познавательно-исследовательской, продуктивной, музыкально-художественной, чтения художественной литературы)</w:t>
      </w:r>
      <w:r>
        <w:rPr/>
        <w:t>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осуществляется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; </w:t>
      </w:r>
    </w:p>
    <w:p>
      <w:pPr>
        <w:pStyle w:val="Style19"/>
        <w:numPr>
          <w:ilvl w:val="0"/>
          <w:numId w:val="5"/>
        </w:numPr>
        <w:autoSpaceDE w:val="false"/>
        <w:jc w:val="both"/>
        <w:rPr/>
      </w:pPr>
      <w:r>
        <w:rPr/>
        <w:t>образовательная деятельность, осуществляемая в ходе режимных моментов  преимущественно направлена на охрану здоровья ребенка, физическое и социально-личностное развитие;</w:t>
      </w:r>
    </w:p>
    <w:p>
      <w:pPr>
        <w:pStyle w:val="Style19"/>
        <w:numPr>
          <w:ilvl w:val="0"/>
          <w:numId w:val="5"/>
        </w:numPr>
        <w:autoSpaceDE w:val="false"/>
        <w:jc w:val="both"/>
        <w:rPr/>
      </w:pPr>
      <w:r>
        <w:rPr/>
        <w:t>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, используя оборудование участка и спортивной площадки на территории ДОУ.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и возрастные особенности детей старшего дошкольного возраста, климатические, национально-культурные традиции региона и детского сада, педагоги выделяют основные методологические ориентиры в организации работы со старшими дошкольниками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уход от жестко регламентированного обучения школьного тип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беспечение двигательной активности детей в различных формах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беспечение взаимосвязи непосредственно образовательной деятельности с повседневной жизнью детей, их самостоятельной деятельностью (игровой, художественной, конструктивной и др.)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спользование цикличности и проектной организации содержания обуче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здание развивающей предметной среды, функционально моделирующей содержание детской деятельности и инициирующей ее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широкое использование методов, активизирующих мышление, воображение и поисковую деятельность детей. Введение в обучение элементов проблемности, задач открытого типа, имеющих разные варианты решений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широкое использование игровых приемов, игрушек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здание эмоционально значимых для детей ситуаций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уважение и доверие к взрослому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тского сообщества, обеспечивающего каждому ребенку чувство комфортности и успешност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детей старшего дошкольного возраста и предотвращения нарушений психического развития старшего дошкольника педагогом-психологом детского сада систематически осуществляется индивидуальное сопровождение детей в трех направлениях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включа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ую диагностику готовности детей к школ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ренинг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гры, направленные на повышение школьной мотивации, сплочению групп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коррекционно-развивающие занят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 включае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в виде консультаций, семинаров, информационных бюллетеней и друго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воспитателей по вопросам подготовки детей к школ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ставление индивидуальных маршрутов развития дет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 коммуникативные тренинги для воспитател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 (информационные бюллетени, буклеты, сайт ДОУ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родителей с будущими учителями на родительских собрани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 в школ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по вопросам готовности детей к школ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игровые тренинг и практикумы для родителей детей предшкольного возраста, деловые игры, практикумы.</w:t>
      </w:r>
    </w:p>
    <w:p>
      <w:pPr>
        <w:pStyle w:val="Normal"/>
        <w:ind w:firstLine="360"/>
        <w:rPr/>
      </w:pPr>
      <w:r>
        <w:rPr/>
        <w:t>Обеспечение равных стартовых возможностей не возможно без тесного сотрудничества со школой (см. схему в приложении).</w:t>
      </w:r>
    </w:p>
    <w:p>
      <w:pPr>
        <w:pStyle w:val="Normal"/>
        <w:rPr/>
      </w:pPr>
      <w:r>
        <w:rPr/>
        <w:t>Вся планируемая работа предполагает:</w:t>
      </w:r>
    </w:p>
    <w:p>
      <w:pPr>
        <w:pStyle w:val="Style19"/>
        <w:numPr>
          <w:ilvl w:val="0"/>
          <w:numId w:val="6"/>
        </w:numPr>
        <w:rPr/>
      </w:pPr>
      <w:r>
        <w:rPr/>
        <w:t>сотрудничество и деловой контакт педагогов детского сада и школы в рамках совместных мероприятий;</w:t>
      </w:r>
    </w:p>
    <w:p>
      <w:pPr>
        <w:pStyle w:val="Style19"/>
        <w:numPr>
          <w:ilvl w:val="0"/>
          <w:numId w:val="6"/>
        </w:numPr>
        <w:rPr/>
      </w:pPr>
      <w:r>
        <w:rPr/>
        <w:t>мониторинг общего развития дошкольников и их мотивацию к учебной деятельности;</w:t>
      </w:r>
    </w:p>
    <w:p>
      <w:pPr>
        <w:pStyle w:val="Style19"/>
        <w:numPr>
          <w:ilvl w:val="0"/>
          <w:numId w:val="6"/>
        </w:numPr>
        <w:rPr/>
      </w:pPr>
      <w:r>
        <w:rPr/>
        <w:t>анализ специалистами школы и ДОУ школьной успеваемости выпускников детского сада, определение единого диагностического инструментария;</w:t>
      </w:r>
    </w:p>
    <w:p>
      <w:pPr>
        <w:pStyle w:val="Style19"/>
        <w:numPr>
          <w:ilvl w:val="0"/>
          <w:numId w:val="6"/>
        </w:numPr>
        <w:rPr/>
      </w:pPr>
      <w:r>
        <w:rPr/>
        <w:t>контроль со стороны администрации по реализации содержания плана работы;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взаимодействие с родителями как дошкольников, так и учащихся первых классов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Таким образом, на современном этапе модернизации системы образования важная функция дошкольного учреждения – быть центром, интегрирующим интересы, ожидания и тревоги семьи, школы и самого ребенк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ИСТЕМА ПРЕЕМСТВЕННОСТИ РАБОТ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ТСКОГО САДА И НАЧАЛЬНОЙ ШКОЛ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572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57480"/>
                          <a:chOff x="0" y="0"/>
                          <a:chExt cx="60573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88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опы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боты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тод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боты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проведение праздников, театрализованных развлечений,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198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 в 1 классе воспитателями, выпускающими детей в 1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1989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едсоветы, круглы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19896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НОД в старшей группе учителем, который будет набирать первы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685040"/>
                            <a:ext cx="468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оспитателя и учителя в адаптации детей в 1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5680"/>
                            <a:ext cx="22852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всестороннее общее развитие ребенка, способствующее раскрытию потенциальных возмож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485680"/>
                            <a:ext cx="194256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практических навыков чтения, письма, счета и способов поведения школь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1040"/>
                            <a:ext cx="2400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авных стартовы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656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всестороннего общего развития детей наряду с освоением общих важнейших навыков в чтении, письме и становлении учеб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085880"/>
                            <a:ext cx="1485360" cy="913680"/>
                          </a:xfrm>
                          <a:prstGeom prst="leftRightArrow">
                            <a:avLst>
                              <a:gd name="adj1" fmla="val 50000"/>
                              <a:gd name="adj2" fmla="val 323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преем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600160"/>
                            <a:ext cx="1600200" cy="799560"/>
                          </a:xfrm>
                          <a:prstGeom prst="leftRightArrow">
                            <a:avLst>
                              <a:gd name="adj1" fmla="val 50000"/>
                              <a:gd name="adj2" fmla="val 39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этих ц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70960"/>
                            <a:ext cx="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256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605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605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65.95pt" coordorigin="0,0" coordsize="9539,13319">
                <v:rect id="shape_0" stroked="f" o:allowincell="f" style="position:absolute;left:0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2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опы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работы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тод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работы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8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проведение праздников, театрализованных развлечений,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03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 в 1 классе воспитателями, выпускающими детей в 1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03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едсоветы, круглые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03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НОД в старшей группе учителем, который будет набирать первы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7378;width:73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оспитателя и учителя в адаптации детей в 1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639;width:3598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всестороннее общее развитие ребенка, способствующее раскрытию потенциальных возмож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639;width:3058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практических навыков чтения, письма, счета и способов поведения школь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78;width:37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авных стартовы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8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всестороннего общего развития детей наряду с освоением общих важнейших навыков в чтении, письме и становлен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960;top:11159;width:2338;height:143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прее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819;width:2519;height:125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этих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39" to="55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36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99" to="917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449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44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66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5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619" to="66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79" to="41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979" to="41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979" to="91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57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5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699" to="66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48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49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939" to="35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39" to="61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659" to="19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659" to="44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6659" to="73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174" to="1979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174" to="792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3:00Z</dcterms:created>
  <dc:creator>User</dc:creator>
  <dc:description/>
  <dc:language>en-US</dc:language>
  <cp:lastModifiedBy>oem</cp:lastModifiedBy>
  <dcterms:modified xsi:type="dcterms:W3CDTF">2013-02-18T14:23:00Z</dcterms:modified>
  <cp:revision>2</cp:revision>
  <dc:subject/>
  <dc:title/>
</cp:coreProperties>
</file>