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«Центр развития ребёнка – детский сад № 15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Повышение уровня психолого – педагогической культуры родителей.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мья занимает центральное место в формировании личности ребенка. Поэтому важно оказывать профессиональное содействие и личностную поддержку родителям, обращая внимание на их приоритетность в воспитании детей. Наблюдения, беседы показали, что у некоторых родителей проявлялся страх перед школьным обучением ребенка, неуверенность в том, что все будет хорошо. Важно было положительно настроить не только детей, но и родителей на предстоящее школьное обучение, сформировать образ позитивного будущего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bCs/>
          <w:sz w:val="28"/>
          <w:szCs w:val="28"/>
        </w:rPr>
        <w:t>План взаимодействия с родителями в интересах ребенка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системы представлений родителей о личностной готовности ребенка к обучению в школе, снижение тревожности перед трудностями адаптации к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ция представлений о возрастных закономерностях детского развития, показателях личностной готовности к школьному обучению, специфике обучения детей и о психолого-педагогических особенностях адаптации ребенка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коррекция родительских ожиданий и установок в отношении ребенка – будущего первокласс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актических умений родителей в решении вопросов личностной готовности детей к школ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 этап «Подготовительный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ить представления родителей по вопросу подготовки ребенка к обучению в школе, наметить пути дальнейшего сотруднич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нкетирование «Первые шаг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«Родительские оценки и притязания». Цель – выявить оценочное отношение родителей к личност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выяснили, что многие родители считают самым важным в подготовке к школе – научить ребенка читать, писать, считать. Их волнуют вопросы, связанные с адаптацией к школьной жизни, как ребенок будет учиться, будут ли у него друзья, как ему помочь, если он встретит первые школьные трудности.</w:t>
      </w:r>
    </w:p>
    <w:p>
      <w:pPr>
        <w:pStyle w:val="Normal"/>
        <w:jc w:val="both"/>
        <w:rPr>
          <w:color w:val="000000"/>
          <w:w w:val="100"/>
          <w:sz w:val="2"/>
          <w:szCs w:val="2"/>
          <w:shd w:fill="000000" w:val="clear"/>
        </w:rPr>
      </w:pPr>
      <w:r>
        <w:rPr>
          <w:sz w:val="28"/>
          <w:szCs w:val="28"/>
        </w:rPr>
        <w:t>Важно наладить контакт с родителями, поэтому второй этап работы условно назвали «Доверие».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 этап «Довери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доверительные отношения с родителям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арались использовать все удобные случаи, моменты для того, чтобы сказать что-то положительное о ребёнке. Нами  использовались следующие форм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«Мой ребенок, его индивидуальные особ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углый стол «Что мы знаем о своем ребенке?». </w:t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нструктивных представлений о детях, формирование правильного отношения родителей к индивидуальным особенностям своего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Групповая дискуссия «Наши ожидания по отношению к ребенку – будущему школьнику». </w:t>
      </w: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глубже осознать родителями свою позицию в отношении возможностей ребенка, его развития и предстоящего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одителями о достоинства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е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ы «Родители – детскому са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чта доверия»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фотоколлажей  «Наша дружная 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ски родителям об успехах ребенк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го этапа стало стремление родителей к взаимодействию. Но успех взаимодействия между педагогами и родителями определяется их готовностью принять общую цель. Поэтому необходим был следующий этап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этап «Единство цел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остичь общего понимания  необходимости и путей развития личностной готовности детей к школе. Для этого мы использовали такие формы 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Деловая игр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 пороге школьной жизни». </w:t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казать информационную помощь родителям в решении проблем, связанных с адаптацией первоклассников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-лекц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Аспекты личностной готовности ребенка к обучению в школе. Как развивать личностные качества». </w:t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сить психолого-педагогическую компетентность родителей в вопросах личностной готовности к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по обмену опытом на тему «Как подготовить ребенка к обучению в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 библиотека.</w:t>
      </w:r>
    </w:p>
    <w:p>
      <w:pPr>
        <w:pStyle w:val="Normal"/>
        <w:ind w:firstLine="708"/>
        <w:jc w:val="both"/>
        <w:rPr>
          <w:color w:val="000000"/>
          <w:w w:val="100"/>
          <w:sz w:val="2"/>
          <w:szCs w:val="2"/>
          <w:shd w:fill="000000" w:val="clear"/>
        </w:rPr>
      </w:pPr>
      <w:r>
        <w:rPr>
          <w:sz w:val="28"/>
          <w:szCs w:val="28"/>
        </w:rPr>
        <w:t>Результатом  этой работы  стала  принятая всеми воспитывающими взрослыми  цель: развитие личностной готовности как важнейшей составляющей общей готовности ребенка к школе. Реализация цели  предполагает последовательность определенного воспитательного воздействия на ребёнка, поэтому 4-этапом нашей работы стал этап условно названный «Воспитываем вместе».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 «Воспитываем вместе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рактические умения родителей в решении вопросов личностной готовности к школ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этом этапе мы используем  информационные и практико-ориентированные формы работы с р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Дискусс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чему так важно играть с ребенком, особенно в годы подготовки к школе». </w:t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одителей с играми, способствующими эффективной подготовки ребе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ознавательно-игровые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ые просмотры непосредственно-образовательной деятельности с последующим обсу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тека игр для подготовки ребёнка к школе;   - Выставка игр и пособ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глядная информация в родительских угол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изис 6-7 лет или формирование внутренней социальной позиции»;  «Учите ребенка обща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чества, необходимые будущему первокласснику»; «Как развивать любозна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грессивный ребенок в детском саду и школе. Что делать?»; «Способствуем снижению школьной тревож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чностное развитие перед школой и степень социального благополучия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этапа стало повышение компетентности родителей и реальная согласованная работа по формированию личностной готовности детей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следующим этапом нашей работы стал этап, который мы условно назвали «Ближайшее будущее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этап «Ближайшее будуще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поддержать родителей, создать позитивный образ ближайшего будущего. Нам важно, чтобы родители были уверены в том, что они могут помочь ребенку, если появятся школьные труд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ы используем следующие формы рабо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ктическое занятие: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обенности современного обучения детей в условиях четырехлетней начальной школы. Что такое «умение учиться». </w:t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нализ проблемных ситуаций, имеющих место в образовательном процессе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ический практикум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Я хочу в школу!» </w:t>
      </w: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рактические умения родителей в формировании мотивационной готовности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Встреча с учителем; -Экскурсия к зданию школы с родителями и детьми; -Экскурсия в клас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зультатом этого этапа стало создание у родителей уверенности в своих силах, способности оказать необходимую помощь и поддержку ребенку в случае необходимости, позитивный настрой на будуще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проведенная работа  способствует повышению внимания родителей к переживаниям ребенка в предшкольный период жизни</w:t>
      </w:r>
      <w:r>
        <w:rPr>
          <w:rFonts w:cs="Tahoma" w:ascii="Tahoma" w:hAnsi="Tahoma"/>
          <w:color w:val="383838"/>
          <w:sz w:val="28"/>
          <w:szCs w:val="28"/>
        </w:rPr>
        <w:t xml:space="preserve">, </w:t>
      </w:r>
      <w:r>
        <w:rPr>
          <w:sz w:val="28"/>
          <w:szCs w:val="28"/>
        </w:rPr>
        <w:t>обогащается воспитательный опыт родителей и повышается эффект семейной подготовки к школе. Личностной готовности к школе родители стали уделять особое внимание. Появилась заинтересованность создать</w:t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sz w:val="28"/>
          <w:szCs w:val="28"/>
        </w:rPr>
        <w:t>такую обстановку дома, чтобы ребенок чувствовал себя уверенно и ему хотелось идти в школу.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lang w:val="en-US" w:eastAsia="en-US"/>
        </w:rPr>
        <w:drawing>
          <wp:inline distT="0" distB="0" distL="0" distR="0">
            <wp:extent cx="9144000" cy="525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firstLine="360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Центр развития ребёнка – детский сад № 15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0"/>
        </w:rPr>
        <w:t>Реализуемая основная  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о-тематическое планирование психолого-педагогической работы с детьми по теме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нь Зна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к школе группа; 1 неделя сентяб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23" w:hanging="360"/>
        <w:rPr/>
      </w:pPr>
      <w:r>
        <w:rPr/>
        <w:t>сформировать представление о Дне Знаний – празднике всех школьников в начале учебного год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адекватные представления детей о школе, школьниках, учител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рес и положительное отношение  к школьному обучению;</w:t>
      </w:r>
    </w:p>
    <w:p>
      <w:pPr>
        <w:pStyle w:val="Normal"/>
        <w:rPr/>
      </w:pPr>
      <w:r>
        <w:rPr>
          <w:b/>
          <w:bCs/>
        </w:rPr>
        <w:t xml:space="preserve">Итоговое событие: </w:t>
      </w:r>
      <w:r>
        <w:rPr/>
        <w:t>Игра-развлечение «Путешествие по стране знаний».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2"/>
        <w:gridCol w:w="1755"/>
        <w:gridCol w:w="1475"/>
        <w:gridCol w:w="1840"/>
        <w:gridCol w:w="975"/>
        <w:gridCol w:w="1170"/>
        <w:gridCol w:w="1323"/>
        <w:gridCol w:w="1797"/>
        <w:gridCol w:w="1389"/>
        <w:gridCol w:w="11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 общение «День знаний», «Каким я буду школьни-к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обсуждение иллюстраций, фото детей на уроках 1 сентяб-ря. Анализ ситу-аций: «На пере-менке», «На уроке в лесной школ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вью у родителей. «Воспоминания о 1-м сентябр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педагога из личного опы-та.Коммуникативные игры на сплочение детс-кого коллектива: «Пожелания», «Комплименты», «Ласковое имя», «Чем я похож на соседа справ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школе, учителе, учениках, школьных принадлеж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чтение бук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учивание пословиц и поговорок о школе, 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пилки детских вопросов о школе и предстоящем у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Что лежит в портфе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исследовательская деятельность «Что надо уметь делать, чтобы хорошо учиться в школ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беседа по рассказу Л.Н.Толстого «Филиппок», стихотворения Ю.Энтина «Первоклаш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а «По одной простой причи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В школу», «Первый урок», «Почему телефон занят», «Трудная неделя», «Чудо на уроке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тьми, идущими в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 зданию школы, на лине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Шк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Школьные принадле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ТРИЗ «Хорошо или плохо ходить в школу», «Что было бы, есл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тюды  «Поссорился с другом», «Стесняюсь спросить учител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могу справиться с заданием» и д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воспитателя о профес-сии учител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безопасном поведении на дор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школьны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онфликтных ситуаций и выхода из ни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 «Чем я буду заниматься в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издательство «Сказочная азбука» (совместно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(рисование) «Ребенок-школьник в современном мире и раньше»   Создание коллажа «Школа будущег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ие В.Шаинского «Если б не было школ», М.Еремеевой «Звенит звон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олухоняна, З.Петровой «Я хочу учитьс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песен Л.Олиферовой «Мечты», И.Бодрач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В. Берес-товой , «Казна-чей»,Т. Филиппо-вой «Все зна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Хижинской «Песня про книжк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Буйновской «Веселый сч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На развитие слуха и голоса «В школу», Е. Тиличеевой, сл. М. Дол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творчество, му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Протасова «Собираю портфель»: «Пенал», «Карандаш», «Точилка», «Линейка», «Кисточка» (придумать дви-жения, сочетать движения с п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«Танец первоклассницы»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с осенними лис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тематического характера «Что с собою в школу взя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Мы весел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и «Ряби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досуг «Лето провожаем, осень встречаем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здоровье, режиме дня школьни-ка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ый уголок: подбор книг (азбука, букварь, энциклопедии) и иллюстраций для чтения и рассматр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для ролевых игр: подбор и изготовление атрибутов для сюжетно-ролевых  игр  «Школа», «Школьный база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для строительно-конструктивных игр: создание постройки «Школа для зверя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театрализованных и режиссерских игр: совместный с детьми подбор и изготовление атрибутов для игры «Незнайка в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вивающих интеллектуальных и дидактических игр: Лото «Школьные принадлежности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дуктивных видов деятельности: разные изоматериалы для рисунков, поделок, аппликаций. Экспозиция ко Дню Знаний, репродукции картин о школьной жизни.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ей</w:t>
            </w:r>
          </w:p>
        </w:tc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Уголка будущего первоклассн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Скоро в школу».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атрибутов для сюжетно-ролевой игры «Школа».                                                                                                                                                                                                                         Целевые прогулки к зданию школы.                                                                                                                                                                                                                                                    Создание альбома «Я первоклаш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right"/>
        <w:rPr/>
      </w:pPr>
      <w:r>
        <w:rPr>
          <w:color w:val="000000"/>
          <w:spacing w:val="-10"/>
        </w:rPr>
        <w:t>Реализуемая  основная  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Комплексно-тематическое планирование психолого-педагогической работы с детьми по теме:    </w:t>
      </w:r>
    </w:p>
    <w:p>
      <w:pPr>
        <w:pStyle w:val="Normal"/>
        <w:jc w:val="center"/>
        <w:rPr/>
      </w:pPr>
      <w:r>
        <w:rPr>
          <w:b/>
          <w:bCs/>
        </w:rPr>
        <w:t>«Школа. Школьные принадлежн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к школе группа. 2 неделя сентяб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, интерес к школе, к книгам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детей о школе, о том, зачем нужно учиться, кто и чему учит в школе, о школьных принадлежностя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ложительные представления о роли учителя и ученика.</w:t>
      </w:r>
    </w:p>
    <w:p>
      <w:pPr>
        <w:pStyle w:val="Normal"/>
        <w:rPr/>
      </w:pPr>
      <w:r>
        <w:rPr>
          <w:b/>
          <w:bCs/>
        </w:rPr>
        <w:t xml:space="preserve">Итоговое событие: </w:t>
      </w:r>
      <w:r>
        <w:rPr/>
        <w:t>Праздник «День знаний»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275"/>
        <w:gridCol w:w="1418"/>
        <w:gridCol w:w="1417"/>
        <w:gridCol w:w="1560"/>
        <w:gridCol w:w="1701"/>
        <w:gridCol w:w="1299"/>
        <w:gridCol w:w="136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-туаций общения: интервью с учи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х детей она хочет учить.Интер-вью со школьником «Что хорошее в школе». Игры: «Класс-одна коман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. Для чего нужны школь-ные принадлеж-ности. Рассказ «Первый день в школе». Р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тривание школьных при-надлежностей. Экскурсия в школу, посеще-ние библиотеки, кабинета анг-лийского языка, компьютерного класса,кабинета психолога , акто-вого класса, видеоз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 о школе, школь-никах.Заучи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стихов.</w:t>
              <w:br/>
              <w:t>Дид.упражне-ние Подскажи словечко, назови предметы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со старши-ми детьми-школь-никами. Рассмат-ривание портфеля, содержимое:тетради, дневники. С/р игры: «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руде учителя.Ручной  труд. Изгот.тет-радей, альбо-мов, книжек. Из-готовление атрибутов. С/р игра «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 школу и обратно. Поведение на улице. Правила повед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«Я иду в школу» «Мои друзья-школьники» «Что я возьму в школу». Лепка «Мои школьные при-надле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«Моя школ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о школе. Песни «Прощай, детский сад», «Урок», Т. Потапенко, «Собираю портфель», Е. Беловой: «Пенал», «Карандаш» «Точилка», «Линейка», «Кисточка» (придумать движения, сочетать движения с пением). Танец «Отличниц с портфеля-ми», Ю. Никол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на  осанку. Пальчико-вая гимнас-тика после письма. Игры, соревнова-ния. «Кто готов к школе». Игра «Перемена» «Кто первый» Физкуль-турный досуг «Мы-шк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дня соб-людай. Беседа о необходи-мости завтрака дома. Со-блюдение правил ги-гиены в школе. Посеще-ние туале-та. Пове-дение в школьной столов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самостоятельной деят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ый уголок. Книги для чтения и рассматривания. «Филиппок» - Л.Толстой, «Подружки идут в школу»-Воронкова, «Парта Гугуцэ»-С.Вангели, «Осенью Мишутка стал учиться»-Александ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графии на школь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южетно-ролевых игр: создание предметно-развивающей среды и совместное изготовление атрибутов. Строим школу для зверей. Сюжетно-ролевая игра «Школа». Изготовление  тетрадей, альбомов, дневников, книжек и т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троительно-конструктивных игр: конструирование – постройка  здания школы, классов. Изготовление мак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продуктивных видов деятельности: подборка иллюстраций, картин, открыток с видами школ города Сосновый Бор, школьных классов. материалы и инструменты для рисования, лепки, аппликации.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1950" cy="6936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color w:val="000000"/>
          <w:spacing w:val="-10"/>
        </w:rPr>
        <w:t>Реализуемая основная  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омплексно-тематическое планирование психолого-педагогической работы с детьми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емля - наш общий дом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готовительная группа.  3-4 недели октябр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Рассказывать детям о том, что Земля - наш общий дом, на Земле много разных стран. Объяснять, знать и уважать их культуру, обычаи и традиции.</w:t>
      </w:r>
    </w:p>
    <w:p>
      <w:pPr>
        <w:pStyle w:val="Normal"/>
        <w:rPr/>
      </w:pPr>
      <w:r>
        <w:rPr/>
        <w:t>2.Расширять представление о своей принадлежности к человеческому сообществу, о детстве ребят других стран, о правах детей в мире .Декларация прав ребенка) отечественных и международных организациях, занимающихся соблюдением прав ребенка (органы опеки, ЮНЕСКО и др. Дать элементарные представления о свободе личности как достижении человечества.</w:t>
      </w:r>
    </w:p>
    <w:p>
      <w:pPr>
        <w:pStyle w:val="Normal"/>
        <w:rPr/>
      </w:pPr>
      <w:r>
        <w:rPr>
          <w:b/>
          <w:bCs/>
        </w:rPr>
        <w:t>Итоговые события</w:t>
      </w:r>
      <w:r>
        <w:rPr/>
        <w:t>: Досуг «Конкурс знатоков мира» (вопросы, чтение стихов, пословиц, песни и игры народов мира). Выставка работ детей и родителей «Какие мы разные».</w:t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376"/>
        <w:gridCol w:w="1560"/>
        <w:gridCol w:w="1365"/>
        <w:gridCol w:w="1170"/>
        <w:gridCol w:w="1365"/>
        <w:gridCol w:w="1365"/>
        <w:gridCol w:w="1560"/>
        <w:gridCol w:w="117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детей о жизни разных стр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так похо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такие раз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на каком языке разговаривает»  «Как надо людям относит-ся друг к другу» «Хорошо, если мир на Зем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правах ребенка: «Что такое рабство?» «Нужна ли чело-веку своб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?» Сос-тавление расска-за по картинке «Угадай, вкакую страну мы попали?» Игра-путешествие по странам (экскур-соводы расска-зывают о досто-примечательнос-тях)Коммуникат.игры «Кто мы-назови ласково» «Прикоснись ко мне» «Комп-лименты». Проведение интервью: «Где ты был и что видел?» «Где бы ты хотел побы-вать?» «Что бы ты пожелал де-тям всего мира?» Сочинение и отгадывание загадок. Дикторы телеви-дения «Про все на свете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вос-ля о планете Земля, о странах мира, о нарядах, обычаях и тра-дициях. Почему Землю называют голубой пла--нетой? Какие материки и океаны есть на Земле? Какие страны вы знаете? Кто в какой стране жи-вет? Зачем человеку пу-тешествовать по миру? Как называют людей живущих на планете Земля?Как надо людям относится к своей плане-те? Рассматривание гло-буса,карты мира. Рас-сматривание иллюстра-ций в книгах, картин, открыток с видами городов разных стран, их достопримечатель-ностей, людей разных национальностей и их национ.костюмы, симво-лику стран (герб, флаг, день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чтение энциклопедий: «Страны мира» «Чудеса света» Создание коллажей: «Разноцветные дети» Поисково-исследова-тельская деятельность: подготовка материала для создания альбома «Их нравы» (обычаи, традиции народов мира) Конструирование из строит.Материалов и разных видов конструк-тора зданий (небоскре-бов,Эйфелева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ипет. пирамиды) Развив. математ.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ситуац.; составление и решение задач ФЭМП. Создание альбома творческих ра-бот «Разные жилища» Палочки Кюизен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произ-ведений поэтов и писателей разных стран. Знакомство и мифами и легенда-ми народов мира. Фольклор народов мира. Разу-чивание стихов, пословиц, поговорок о дружбе, мире на Земле. Пу-тешествие по сказкам зару-бежных писателей. Инсце-нирование сказок, рассказов. Продук-тивная деяте-льность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олевые игры-путешествия по странам мира. Игра-фантазия «Путешествие на облаке» Театрализа-ция игры на основе про-чит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ок.игры-ими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де мы были мы не скажем, кого видели-пока-жем». Презентация  проекта «Их нравы» об обычаях и традициях народов мира. Игра-имитация «Язы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ник, скульптор, архитек-тор, дизайнер. Изготовление атрибутов для с/р игр.Беседа о береж-ном отно-шении к произведениям иску сства,памятникам ар-хитектуры. Рассказ о труде лю-дей других стран. Рассказ о труде людей искусств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рассматри-вание иллюстраций на тему «Опас-ные ситуации» «Один дома» «Вдруг ты потерялся в ужом городе» «Может ли ребенок путешество-вать один» Игра с мячом «Мой до-машний адрес» Правила дорожного движ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ив-ная деятель-ность: .коллектив-ная аппли-кация «Мы такие раз-ные» Рассматривание кукол в националь-ных костю-мах и изгото-вление одеж-ды:«Мы-модельеры». Рисование «Хоровод достоприме-чательнос-тей» Изготовле-ние мак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ен о дружбе, о мире, танцы, игры разных нар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я Россия» Г. Струве; «Белый, синий, красный» С. Смирн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нужен всем» В. Мурад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н.п. «Как у наших у в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м. «Плетень» (иг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руская.н.м «Всем Маруся расскажи» хоров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герская н.м. «Бери флажок» (иг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-ка «Дружно мы жив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 гим. «Строи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. гим. «Подыши одной ноздрей», «Ветер шум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Дорожкапрепятств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ы народов мира «Кувшинчик» (украин.) М/и «Ласковый ветер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надо заботить-ся о здо-ровье» «Как надо закалять-ся» .Игра с мячом «Кто больше видов спорта назовет» Рассказ об олимпийских иг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самостояте-льной де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. Книги для чтения и рассматривания.  Песенки «Перчатки» «Кораблик» перевод с английского С.Марш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зарубежных писателей: Г.Х.Андерсен «Гадкий утенок», «Дюймовочка»; Д.Родари «Чиполлино»; «Приключения Буратино» перевод А.Толстого; А.Линдгрен «Принцесса, не желающая играть в куклы»; «три ржаных колоска» перевод со шведского А.Любарской; А.Ганзен «Бемби»; Ш.Перро «Кот в сапогах»; «Розочка и Беляночка» перевод с немецкого Л.Кон; перевод Г.Габбе «Айога». Энциклопедия «страны мира» «Чудеса света» «Легенды и мифы для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еатров для обыгрывания диалогов, литератур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: создание предметно-развивающей среды и совместное изготовление атрибутов. Плоскостные фигурки кукол в национальных костюмах различных народов, фотоаппараты, бинокли, карты для игр-путеше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троительно-конструктивных игр: Наборы строительного материала, конструктор лего, модули, схемы для создания различных 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дуктивных видов деятельности: подборка иллюстраций, картин, открыток с видами достопримечательностей разных стран, людей разных национальностей и их костюмов, материалы и инструменты для рисования, лепки, аппл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 семьей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пки-передвижки «Я-ребенок и я имею право». Создание альбома «Их нравы» «Вокруг све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ршрутов выходного дня: посещение выставок, музея этнографии, краеведческого музея, театра, цирка, планетария. Семейных просмотр передач: «Их нравы» «Города мира» с отражением своих впечатлений в совместной художественно-твор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-10"/>
        </w:rPr>
        <w:t>Реализуемая основная  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Комплексно-тематическое планирование психолого-педагогической работы с детьми по теме: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дной город»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Старшая группа.  2-3 неделя мая.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>1.Познакомить детей с местоположением, природой и достопримечательностями нашего города.</w:t>
      </w:r>
    </w:p>
    <w:p>
      <w:pPr>
        <w:pStyle w:val="Normal"/>
        <w:rPr/>
      </w:pPr>
      <w:r>
        <w:rPr/>
        <w:t>2.Приобщать семьи к воспитанию у детей трепетного отношения к природе, радостному общению с ней, бережному отношению к окружающему миру.</w:t>
      </w:r>
    </w:p>
    <w:p>
      <w:pPr>
        <w:pStyle w:val="Normal"/>
        <w:rPr/>
      </w:pPr>
      <w:r>
        <w:rPr/>
        <w:t>3.Способствовать воспитанию патриотических чувств, любви к родному городу; желанию заботиться о чистоте и порядке в общественных местах; умению ценить труд людей различных профессий.</w:t>
      </w:r>
    </w:p>
    <w:p>
      <w:pPr>
        <w:pStyle w:val="Normal"/>
        <w:rPr/>
      </w:pPr>
      <w:r>
        <w:rPr>
          <w:b/>
          <w:bCs/>
        </w:rPr>
        <w:t>Итоговые события:</w:t>
      </w:r>
      <w:r>
        <w:rPr/>
        <w:t xml:space="preserve"> театрализация русской сказки:  «Про семью дружную, всем такую нужную». Досуг: «Бабушки в детском саду». 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2"/>
        <w:gridCol w:w="2340"/>
        <w:gridCol w:w="1170"/>
        <w:gridCol w:w="1365"/>
        <w:gridCol w:w="1365"/>
        <w:gridCol w:w="975"/>
        <w:gridCol w:w="1560"/>
        <w:gridCol w:w="1755"/>
        <w:gridCol w:w="140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ные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: «Где я живу», «Путешествие по городу», «Кем быть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: «Что ты покажешь гостям в Сосновом Бору». Устроим выставку картин о природе родного края. «Из чего строят дома?», «Человек без Родины, как соловей без песни», «Каким бы я хотел видеть наш гор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: «Историческое прошлое родного края.» «Архитектура Соснового Бора.» «Памятные места родного города.» «Предприятия атомной энергетики.»«Люди, прославившие наш город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ллюстраций достопри-мечательностей города в разное время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я. Растения на улицах города Погода. Как строят д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. Улица нашего города. Сказочные дворцы и зам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:  «С металлом и пластмассой» «Где находится воздух?» «Условия,  необходимые для роста и развития растений» «Игры с флюгером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азки Соснового Б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ор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ендель «Истор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библиотеки. Беседа о достопримечательностях горо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с родителями, работающими на АЭС, на стройке и  в др.областях. Рассматирвание фотографий о людях различных профессий. С/р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-строител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альбомов: «Птицы нашего края», «Наш город-Сосновый Бор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ый, инженер, дворник и др.. Труд в природе. Уборка участка от мусора, подкормка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трибутов для с/р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открыток для ветеран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: «Правила поведения в общественных местах». «Соблюдение правил движения на улицах гор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о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: «На улицах город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-тельности: «Андерсенград«Храм», «Копорская крепость». Лепка: «На детской площадке», «Сказочные герои Ан-дерсенграда» Аппликация: «Вечерний свет в окошках», «Стро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». Оригами: «Д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макета города из обклеенных коробо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«Песня про н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 м.Т.Чу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«Курица на улице идет» муз.А.Арутюн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ветофор», «Не опоздай». Просматривание видеофильма «Сказка о стойком оловянном солдатике» по сказке Г.Х .Андерсе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ровизация: «Пришла весна» (пробуждение природы, наблю-дения детей через движения под муз. сопровожде-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я гимнастика с флажками «Украсим свой город» Подвижные игры: «Светофор», «Мы веселые ребята». Игра-сорев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.досуг «Путе-шествия по горо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«Чем мы дышим» «Как ухажи-вать за органами дыхани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самостояте-льной де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уголок. Книги для чтения и рассматривания. «Город Сосновый Бор» . НИТИ им.Александрова. К.Рендель «История». «Сказки Соснового Бора»-сбор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с фотографиями, иллюстрациями о Сосновом Б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: создание предметно-пространственной среды и совместное изготовление атриб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-строители» (строительные инструменты, защитные маски чертежи схемы построек, макеты домов из обклеенных короб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спутники «Кафе» «Больница» «Семья» «Школа» «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ых и режиссерских игр: маршрутная «игра» иллюстрирующая путешествие по городу «Город будущего» «Андерсенг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дактических и развивающих игр: Б.Никитин «Сложи узор», «Кубики для всех», В.Воскобович «Сложи квадрат» «Палочки Кюнцен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троительно-конструктивных игр: изготовление схем, чертежей, построек, строительный материал, модули, констру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дуктивных видов деятельности: выставка «Город в картинах художников», материалы и инструменты для рисования, лепки, аппликации, художественного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 семьей</w:t>
            </w:r>
          </w:p>
        </w:tc>
        <w:tc>
          <w:tcPr>
            <w:tcW w:w="1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на темы: «Здравствуй, музей» Д.В. №11 2009 г. «Как знакомить детей с достопримечательностями города». Маршруты  выходного дня: посещение художественного музея и военно-исторического музея. Мероприятия совместно с родителями «День здоровья» «День Победы в нашем городе» «День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userpfyfdh</dc:creator>
  <dc:description/>
  <cp:keywords/>
  <dc:language>en-US</dc:language>
  <cp:lastModifiedBy>user</cp:lastModifiedBy>
  <dcterms:modified xsi:type="dcterms:W3CDTF">2013-10-23T19:41:00Z</dcterms:modified>
  <cp:revision>5</cp:revision>
  <dc:subject/>
  <dc:title>Муниципальное бюджетное дошкольное образовательное учреждение</dc:title>
</cp:coreProperties>
</file>