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ий сад №12 комбинированного ви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основый Бор  Ленинградской об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уществление преемственности между ДОУ и школо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– это непрерывный процесс воспитания и обучения ребенка, имеющий общие и специфические цели для каждого возрастного периода. Основное в концепции данного процесса – организация качественной подготовки дошкольника к обучению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ка путей организации производилась с опорой на </w:t>
      </w:r>
      <w:r>
        <w:rPr>
          <w:b/>
          <w:bCs/>
          <w:sz w:val="28"/>
          <w:szCs w:val="28"/>
        </w:rPr>
        <w:t>нормативные правовые документы</w:t>
      </w:r>
      <w:r>
        <w:rPr>
          <w:sz w:val="28"/>
          <w:szCs w:val="28"/>
        </w:rPr>
        <w:t xml:space="preserve"> законодательных органов Российской Федераци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ополагающие дидактические принципы  преемственности и непрерывности   образов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развития – </w:t>
      </w:r>
      <w:r>
        <w:rPr>
          <w:sz w:val="28"/>
          <w:szCs w:val="28"/>
        </w:rPr>
        <w:t>ориентация содержания всей работы с детьми на эмоциональное, духовно-нравственное и интеллектуальное развит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гуманитаризации – </w:t>
      </w:r>
      <w:r>
        <w:rPr>
          <w:sz w:val="28"/>
          <w:szCs w:val="28"/>
        </w:rPr>
        <w:t>направленность педагогического процесса  на социально-личностное и творческое развит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целостности образа мира – </w:t>
      </w:r>
      <w:r>
        <w:rPr>
          <w:sz w:val="28"/>
          <w:szCs w:val="28"/>
        </w:rPr>
        <w:t>обеспечение осознания ребенком разнообразных связей между объектами  и  явлениями окружающ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культуросообразности – </w:t>
      </w:r>
      <w:r>
        <w:rPr>
          <w:sz w:val="28"/>
          <w:szCs w:val="28"/>
        </w:rPr>
        <w:t>создание условий для сочетания базисного и регионального компонентов содержа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sz w:val="28"/>
          <w:szCs w:val="28"/>
        </w:rPr>
        <w:t xml:space="preserve">Принцип вариативности – </w:t>
      </w:r>
      <w:r>
        <w:rPr>
          <w:sz w:val="28"/>
          <w:szCs w:val="28"/>
        </w:rPr>
        <w:t>реализация различных подходов к отбору содержания и технологий обучения, обеспечивающих дифференциацию и индивидуализацию образователь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Преемственность воспитательно-образовательного процесса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ую преемственность – </w:t>
      </w:r>
      <w:r>
        <w:rPr>
          <w:sz w:val="28"/>
          <w:szCs w:val="28"/>
        </w:rPr>
        <w:t>заключается в сопоставлении моделей выпускника ДОУ и первоклассника, на основе чего на уровне администраций  приводятся в соответствие общие требования к воспитанию, обучению и развитию необходимых личностных качеств детей в период их подготовки к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ую преемственность – </w:t>
      </w:r>
      <w:r>
        <w:rPr>
          <w:sz w:val="28"/>
          <w:szCs w:val="28"/>
        </w:rPr>
        <w:t xml:space="preserve">заключается, </w:t>
      </w:r>
      <w:r>
        <w:rPr>
          <w:b/>
          <w:bCs/>
          <w:sz w:val="28"/>
          <w:szCs w:val="28"/>
        </w:rPr>
        <w:t>во-первых</w:t>
      </w:r>
      <w:r>
        <w:rPr>
          <w:sz w:val="28"/>
          <w:szCs w:val="28"/>
        </w:rPr>
        <w:t xml:space="preserve">, в организации работы по формированию мотивационной и личностной готовности ребенка к школьной жизни, а </w:t>
      </w:r>
      <w:r>
        <w:rPr>
          <w:b/>
          <w:bCs/>
          <w:sz w:val="28"/>
          <w:szCs w:val="28"/>
        </w:rPr>
        <w:t xml:space="preserve">во-вторых, </w:t>
      </w:r>
      <w:r>
        <w:rPr>
          <w:sz w:val="28"/>
          <w:szCs w:val="28"/>
        </w:rPr>
        <w:t>в работе по выравниванию стартовых возможностей детей на этапе их  подготовки к школе. С этой целью на диагностическом этапе проводится выявление сильных и слабых сторон каждого ребенка. На основе анализа полученных данных реализуется система игровых коррекционно-развивающих занятий с детьми на основе индивидуального подхода в соответствии с «зоной ближайшего разви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Управленческую и структурно-организационную преемственность, </w:t>
      </w:r>
      <w:r>
        <w:rPr>
          <w:sz w:val="28"/>
          <w:szCs w:val="28"/>
        </w:rPr>
        <w:t>которая осуществляется в течение учебного года в ходе контрольных мероприятий за подготовкой будущих выпуск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подготовки к школ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- </w:t>
      </w:r>
      <w:r>
        <w:rPr>
          <w:sz w:val="28"/>
          <w:szCs w:val="28"/>
        </w:rPr>
        <w:t>(август-сентябрь) –  в ходе  комплексного психолого-медико-педагогического экспресс-наблюдения за детьми и опроса родителей производится сбор информации об особенностях и потенциале каждого возможного выпускника, определяется адекватное возрасту сочетание интеллектуальных, двигательных, эмоциональных нагрузок. Анализу подвергается также следующая информаци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возрастных групп (старших и подготовительных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данные о состоянии детей в этих группах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квалификации педагогических кадров, работающих с данными детьм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развития, воспитания и обучения  детей в старших и подготовительных групп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– </w:t>
      </w:r>
      <w:r>
        <w:rPr>
          <w:sz w:val="28"/>
          <w:szCs w:val="28"/>
        </w:rPr>
        <w:t>(сентябрь) – на основе полученных данных планируются коллективные и дифференцированно-индивидуальные формы работы с детьми, педагогами, родителями; создаются  согласованные планы реализации воспитательно-образовательных программ с учетом ведущей детской деятельности и других закономерностей детской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– (</w:t>
      </w:r>
      <w:r>
        <w:rPr>
          <w:sz w:val="28"/>
          <w:szCs w:val="28"/>
        </w:rPr>
        <w:t>октябрь-май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заключается в   реализации  поставленных задач и в контрольных мероприятиях. Работа воспитателей подготовительных групп строится на основе следующих</w:t>
      </w:r>
      <w:r>
        <w:rPr>
          <w:b/>
          <w:bCs/>
          <w:sz w:val="28"/>
          <w:szCs w:val="28"/>
        </w:rPr>
        <w:t xml:space="preserve"> методик и технолог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ова Л.Е. и др. « Обучение дошкольников грамоте. Методическое пособие по основам подготовки к обучению грамоте дошкольников», Школьная Пресс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маева Д.Г. «Как хорошо уметь читать!.. Обучение дошкольников чтению: Программа-конспект», СПб «Детство-пресс», 200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нова Т.Н. « Из ДОУ – в школу. Пособие для дошкольников образовательных учреждений (примерное тематическое планирование занятий) – М.: ЛИНКА – ПРЕС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е Г.А. «Подготовка к школе детей с недостатками   речи» М.: Просвещение, 198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нгер Л.А. Дьяченко О.М. «Игры и упражнения по развитию умственных способностей у детей дошкольного возраста», М.: Просвещение, 198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рабочих тетрадей по математике Чеплашкиной И.Н. «Математика – это интересно» для детей 5-6 и 6-7 лет, С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ерсон Л.Г. «Игралочка. Часть 2.», М., «Баласс»,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врина С.Е., Кутявина Н.Л. Комплект рабочих тетрадей по подготовке к школе. Серия «Школа для дошколят», М.: «Росмэн-изд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цева Н.В., Шадриков В.Д. Психолого-педагогическая готовность ребенка к школе. М: Владос, 2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методик и технологий наиболее совместимо с программами начальной школы по большинству напра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аправления контроля</w:t>
      </w:r>
      <w:r>
        <w:rPr>
          <w:sz w:val="28"/>
          <w:szCs w:val="28"/>
        </w:rPr>
        <w:t xml:space="preserve"> по  подготовке выпускников включают в себя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формирования личностных качеств, необходимых для овладения учебной деятельностью у дошкольников старшего возраста (осуществляется в форме наблюдения за поведением ребенка в ходе занятий и в свободной  досуговой  деятельности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овладения социально-психологическим нормативом и уровня развития высших психических функций, необходимых для успешного обучения (проводится психологом с использованием диагностического инструментария </w:t>
      </w:r>
      <w:r>
        <w:rPr>
          <w:b/>
          <w:bCs/>
        </w:rPr>
        <w:t>«</w:t>
      </w:r>
      <w:r>
        <w:rPr>
          <w:sz w:val="28"/>
          <w:szCs w:val="28"/>
        </w:rPr>
        <w:t>Диагностика готовности детей к школе» (Вархатова Е.К., ДяткоН.В.)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физических качеств и здоровья дошкольников (проводится медперсоналом и инструктором по физической культуре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рганизации игровой и учебной деятельности детей (проводится заведующей ДОУ и зам.  зав. по УВР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рганизации предметно-развивающей среды (проводится в рамках смо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Итоги подготовки детей к школе </w:t>
      </w:r>
      <w:r>
        <w:rPr>
          <w:sz w:val="28"/>
          <w:szCs w:val="28"/>
        </w:rPr>
        <w:t xml:space="preserve">обсуждаются на совете педагогов детского сада, совместных со школой мини-педсоветах, представляются на городскую ПМПК. На основания принятых решений для выпускников детского сада оформляется </w:t>
      </w:r>
      <w:r>
        <w:rPr>
          <w:b/>
          <w:bCs/>
          <w:sz w:val="28"/>
          <w:szCs w:val="28"/>
        </w:rPr>
        <w:t>пакет   документов</w:t>
      </w:r>
      <w:r>
        <w:rPr>
          <w:sz w:val="28"/>
          <w:szCs w:val="28"/>
        </w:rPr>
        <w:t>, включающий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№ 126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индивидуального развития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речевого развития (для логопедических групп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состояния зрения (для тифлогрупп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 – </w:t>
      </w:r>
      <w:r>
        <w:rPr>
          <w:sz w:val="28"/>
          <w:szCs w:val="28"/>
        </w:rPr>
        <w:t xml:space="preserve">отслеживание успешности адаптации и обучения выпускников детского сада  в первых классах городских школ. Результаты адаптации и обучения мы получаем в ходе посещения уроков, собеседования с завучем школ, учителями первых классов. По результатам анализа полученных данных подводятся итог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емственная связь со школой осуществляется в следующих</w:t>
      </w:r>
      <w:r>
        <w:rPr>
          <w:b/>
          <w:bCs/>
          <w:sz w:val="28"/>
          <w:szCs w:val="28"/>
        </w:rPr>
        <w:t xml:space="preserve"> формах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ное посе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Т в детском саду и уроков в школе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вместные педсове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руглые ст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ителей в родительских собраниях детского сада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совещания специалистов (психологов, учителей-    дефектологов, логопедов  и др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роприят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организация работы суббот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360"/>
      </w:pPr>
      <w:rPr/>
    </w:lvl>
    <w:lvl w:ilvl="2">
      <w:start w:val="1"/>
      <w:numFmt w:val="bullet"/>
      <w:lvlText w:val="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2:00Z</dcterms:created>
  <dc:creator>Лидия Семеновна</dc:creator>
  <dc:description/>
  <cp:keywords/>
  <dc:language>en-US</dc:language>
  <cp:lastModifiedBy>C149-1</cp:lastModifiedBy>
  <dcterms:modified xsi:type="dcterms:W3CDTF">2013-02-20T10:42:00Z</dcterms:modified>
  <cp:revision>2</cp:revision>
  <dc:subject/>
  <dc:title/>
</cp:coreProperties>
</file>