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Открытое   занятие   для     будущих  первоклассников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07. 02. 2012 г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Цель: </w:t>
      </w:r>
      <w:r>
        <w:rPr>
          <w:b/>
          <w:sz w:val="28"/>
          <w:szCs w:val="28"/>
        </w:rPr>
        <w:t xml:space="preserve"> Формирование  позитивного  отношения  к  обучению  в  школ</w:t>
      </w:r>
      <w:r>
        <w:rPr>
          <w:b/>
        </w:rPr>
        <w:t xml:space="preserve">е.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 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рганизационный   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дравствуйте,  дети!  Я  очень  рада,  что  вы  пришли  к  нам  в  гости!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А  вы  знаете,  как  называется  место,  где  мы  с  вами  находим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( шко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 этом  здании  с  у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озвенел   зво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И  утихла  детвора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Начался  урок!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Для  чего  дети  должны  ходить  в  школу?  </w:t>
      </w:r>
      <w:r>
        <w:rPr/>
        <w:t xml:space="preserve">( </w:t>
      </w:r>
      <w:r>
        <w:rPr>
          <w:u w:val="single"/>
        </w:rPr>
        <w:t>ответы  дете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ерно,  вы  ещё  немного  подрастёте  и  тоже  пойдёте  в  1 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ожет  быть,  кто-то  из  вас  уже  знает  бук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 кто  уже  умеет  чита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я  приглашаю  вас  в  путешествие  по  Азбуке.</w:t>
      </w:r>
    </w:p>
    <w:p>
      <w:pPr>
        <w:pStyle w:val="Normal"/>
        <w:jc w:val="both"/>
        <w:rPr/>
      </w:pPr>
      <w:r>
        <w:rPr>
          <w:b/>
          <w:i/>
        </w:rPr>
        <w:t>- Здесь  живут  разные  бук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ы  побываем  в  гостях  только  у  од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 это  за  буква – отгадайте  сами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ушайте  внимательно,  отгадывайте  старатель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1.</w:t>
      </w:r>
      <w:r>
        <w:rPr/>
        <w:t xml:space="preserve"> На  одной  ноге  стои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</w:t>
      </w:r>
      <w:r>
        <w:rPr/>
        <w:t>В  воду  пристально  гляди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/>
        <w:t xml:space="preserve">Тычет  клювом  наугад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щет  в  речке  лягушат.   </w:t>
      </w:r>
      <w:r>
        <w:rPr>
          <w:b/>
        </w:rPr>
        <w:t>( цапля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 Нарядные  сестрёнки  весь  день  гостей  встречаю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ёдом  угощают!  </w:t>
      </w:r>
      <w:r>
        <w:rPr>
          <w:b/>
        </w:rPr>
        <w:t>( цветы)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3.  </w:t>
      </w:r>
      <w:r>
        <w:rPr/>
        <w:t>Проживают  в  трудной  книжк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итроумные  братишк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есять  их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  братья  эт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осчитают  всё  на  свете!  </w:t>
      </w:r>
      <w:r>
        <w:rPr>
          <w:b/>
        </w:rPr>
        <w:t>( цифры)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Два  конца,  два  кольц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 посередине – гвоздик.  </w:t>
      </w:r>
      <w:r>
        <w:rPr>
          <w:b/>
        </w:rPr>
        <w:t>( ножницы)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5.  </w:t>
      </w:r>
      <w:r>
        <w:rPr/>
        <w:t>День  и  ночь  стучит  о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овно  бы  заведен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дет  плохо,  если  вдруг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екратится  этот  стук.  </w:t>
      </w:r>
      <w:r>
        <w:rPr>
          <w:b/>
        </w:rPr>
        <w:t>( сердце)</w:t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 Был  белый  дом,  чудесный  до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 что-то  застучало  в  нё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 он  разбился,  а  оттуда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вое  выглянуло  чудо.  </w:t>
      </w:r>
      <w:r>
        <w:rPr>
          <w:b/>
        </w:rPr>
        <w:t>( цыплёнок)</w:t>
      </w:r>
    </w:p>
    <w:p>
      <w:pPr>
        <w:pStyle w:val="Normal"/>
        <w:jc w:val="both"/>
        <w:rPr/>
      </w:pPr>
      <w:r>
        <w:rPr>
          <w:b/>
          <w:i/>
        </w:rPr>
        <w:t xml:space="preserve">- Вспомните,  как  хозяйка  подзывает  к  себе  цыплят?   Какие  слова  она  произносит?  </w:t>
      </w:r>
      <w:r>
        <w:rPr>
          <w:b/>
        </w:rPr>
        <w:t>( цып-цып – цы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 на  экр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575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-  Рассмотрите   рисунки  к  словам - отгадкам,  назовите  изображённые  предме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цапля,  цифры,  сердце,  цветы,  цыплёнок,  ножницы)</w:t>
      </w:r>
    </w:p>
    <w:p>
      <w:pPr>
        <w:pStyle w:val="Normal"/>
        <w:jc w:val="both"/>
        <w:rPr>
          <w:i/>
          <w:i/>
        </w:rPr>
      </w:pPr>
      <w:r>
        <w:rPr/>
        <w:t xml:space="preserve">-  Что  заметили?  </w:t>
      </w:r>
      <w:r>
        <w:rPr>
          <w:i/>
        </w:rPr>
        <w:t>(во  всех  словах  есть    звук [ ц ] 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Догадались,  к  какой  букве  мы  пойдём  в  гости?</w:t>
      </w:r>
      <w:r>
        <w:rPr>
          <w:b/>
        </w:rPr>
        <w:t xml:space="preserve">   ( к  букве   Ц(э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 на  дос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ква  П (э)  домой  вернулас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-два-три,  перевернулас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вратилась  в  букву  Ц (э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 ножкой  маленькой  в  ко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  что  похожа  буква  Ц(э) ?</w:t>
      </w:r>
      <w:r>
        <w:rPr>
          <w:b/>
        </w:rPr>
        <w:t xml:space="preserve"> </w:t>
      </w:r>
      <w:r>
        <w:rPr>
          <w:i/>
        </w:rPr>
        <w:t>( ответы 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ис. 1      </w:t>
      </w:r>
      <w:r>
        <w:rPr/>
        <w:t>Буква   Ц (э) -  внизу  крючо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чно  с  краником  бач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ис.  2     </w:t>
      </w:r>
      <w:r>
        <w:rPr/>
        <w:t>Вот  какая  буква  Ц (э)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 коготочком  на  конц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готок – царап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 кошачья  лап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1701165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 на 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 посмотрите,  как  правильно  напечатать  буквы  </w:t>
      </w:r>
      <w:r>
        <w:rPr>
          <w:b/>
        </w:rPr>
        <w:t>Ц, ц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внимательно  следим  за  движением  ру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90445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2301240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2301240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Хотите  сами   попробовать  напечатать  букву  Ц (э)?</w:t>
      </w:r>
    </w:p>
    <w:p>
      <w:pPr>
        <w:pStyle w:val="Normal"/>
        <w:jc w:val="both"/>
        <w:rPr/>
      </w:pPr>
      <w:r>
        <w:rPr>
          <w:b/>
        </w:rPr>
        <w:t>( работа  на  интерактивной  доске: дети  по  очереди  рисуют   букву  разными  цвет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лодцы, замечательные  буквы  получилис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ажите,  а  вы  любите  смотреть  мультфильм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отр  мультфильма  по  тем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днажды,  в  солнечный  денёк…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что  было  дальше – мы  сейчас посмотрим.</w:t>
      </w:r>
    </w:p>
    <w:p>
      <w:pPr>
        <w:pStyle w:val="Normal"/>
        <w:jc w:val="both"/>
        <w:rPr/>
      </w:pPr>
      <w:r>
        <w:rPr>
          <w:b/>
        </w:rPr>
        <w:t xml:space="preserve">Задание:  </w:t>
      </w:r>
      <w:r>
        <w:rPr/>
        <w:t xml:space="preserve">постараться  запомнить  как  можно  больше  слов  со  звуком </w:t>
      </w:r>
      <w:r>
        <w:rPr>
          <w:i/>
        </w:rPr>
        <w:t xml:space="preserve"> [ ц ]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акация,  спицы,  платьице,  цветы,  гусеница, к  кон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 на  экр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5740" cy="173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 Наши  цыплята   ещё  маленькие, поэтому  отправились  отдыхать,  а  мы  продолжаем   разговор  о  букве  Ц (э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 загадк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се  глядят  на  середин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ередине – волшеб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 чудак  зайчишку  вын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 кармана  сво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 под  купол  танцовщ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летела, как  син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 собачки  танцевал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,  конечно,  там  бывали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i/>
        </w:rPr>
        <w:t>(Цирк)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ерно,  у  буквы  Ц(э)  купив  бил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ы  побываем  в  цирке!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звучит  торжественная  музыка… (</w:t>
      </w:r>
      <w:r>
        <w:rPr>
          <w:b/>
          <w:i/>
        </w:rPr>
        <w:t>фонограмма)</w:t>
      </w:r>
    </w:p>
    <w:p>
      <w:pPr>
        <w:pStyle w:val="Normal"/>
        <w:jc w:val="both"/>
        <w:rPr/>
      </w:pPr>
      <w:r>
        <w:rPr/>
        <w:t>-  на  арене  цирка   появляет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 цирке  он  смешнее  всех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  него  большой  успе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лько  вспомнить  остаё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есельчак  тот  как  зовётся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>(клоун)</w:t>
      </w:r>
    </w:p>
    <w:p>
      <w:pPr>
        <w:pStyle w:val="Normal"/>
        <w:jc w:val="both"/>
        <w:rPr/>
      </w:pPr>
      <w:r>
        <w:rPr>
          <w:b/>
          <w:i/>
        </w:rPr>
        <w:t>- Клоун  жонглирует  цветыми  шарами.  Чтобы  их  открыть,  вспомните</w:t>
      </w:r>
      <w:r>
        <w:rPr>
          <w:b/>
          <w:i/>
          <w:u w:val="single"/>
        </w:rPr>
        <w:t>,  какие  цирковые  профессии  вы  знаете?</w:t>
      </w:r>
      <w:r>
        <w:rPr/>
        <w:t xml:space="preserve"> ( ответы 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 – дрессировщ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 – жонглёр</w:t>
      </w:r>
    </w:p>
    <w:p>
      <w:pPr>
        <w:pStyle w:val="Normal"/>
        <w:jc w:val="both"/>
        <w:rPr>
          <w:b/>
          <w:b/>
        </w:rPr>
      </w:pPr>
      <w:r>
        <w:rPr>
          <w:b/>
        </w:rPr>
        <w:t>Л- фокус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- гимна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- клоун</w:t>
      </w:r>
    </w:p>
    <w:p>
      <w:pPr>
        <w:pStyle w:val="Normal"/>
        <w:jc w:val="both"/>
        <w:rPr>
          <w:b/>
          <w:b/>
        </w:rPr>
      </w:pPr>
      <w:r>
        <w:rPr>
          <w:b/>
        </w:rPr>
        <w:t>Ц- канатоходец</w:t>
      </w:r>
    </w:p>
    <w:p>
      <w:pPr>
        <w:pStyle w:val="Normal"/>
        <w:jc w:val="both"/>
        <w:rPr>
          <w:b/>
          <w:b/>
        </w:rPr>
      </w:pPr>
      <w:r>
        <w:rPr>
          <w:b/>
        </w:rPr>
        <w:t>Ы – сил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  доволен   ответами  и  приготовил  вам  сюрприз:</w:t>
      </w:r>
    </w:p>
    <w:p>
      <w:pPr>
        <w:pStyle w:val="Normal"/>
        <w:jc w:val="both"/>
        <w:rPr/>
      </w:pPr>
      <w:r>
        <w:rPr>
          <w:b/>
        </w:rPr>
        <w:t xml:space="preserve">-  Вы  хотели  бы  прямо  сейчас  оказаться  на  настоящем  цирковом  представлении?  </w:t>
      </w:r>
      <w:r>
        <w:rPr>
          <w:i/>
        </w:rPr>
        <w:t>(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 на  экран.</w:t>
      </w:r>
    </w:p>
    <w:p>
      <w:pPr>
        <w:pStyle w:val="Normal"/>
        <w:jc w:val="both"/>
        <w:rPr/>
      </w:pPr>
      <w:r>
        <w:rPr/>
        <w:t>( музыкальная  презентация  о  цир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7965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57170" cy="206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101975" cy="232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  <w:sz w:val="28"/>
          <w:szCs w:val="28"/>
        </w:rPr>
        <w:t xml:space="preserve">Итог  занятия: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- Дети,  в  гостях  у  какой  буквы  в  Азбуке  мы  побывали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- Что вам  особенно  понравилось  и  запомнилось  из  нашего  путешествия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дём  вас   в  следующем  году  в  нашей  школе,  в  1  клас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B5E9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Alena</dc:creator>
  <dc:description/>
  <cp:keywords/>
  <dc:language>en-US</dc:language>
  <cp:lastModifiedBy>user</cp:lastModifiedBy>
  <cp:lastPrinted>2013-02-17T18:14:00Z</cp:lastPrinted>
  <dcterms:modified xsi:type="dcterms:W3CDTF">2013-10-23T19:43:00Z</dcterms:modified>
  <cp:revision>9</cp:revision>
  <dc:subject/>
  <dc:title/>
</cp:coreProperties>
</file>