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/>
        <w:t>Договор о совместной деятельности</w:t>
      </w:r>
    </w:p>
    <w:p>
      <w:pPr>
        <w:pStyle w:val="Heading2"/>
        <w:spacing w:lineRule="auto" w:line="240" w:before="0" w:after="0"/>
        <w:rPr/>
      </w:pPr>
      <w:r>
        <w:rPr/>
        <w:t xml:space="preserve"> </w:t>
      </w:r>
      <w:r>
        <w:rPr/>
        <w:t>образовательных учреждений  по осуществлению задач преемственности между МБДОУ и школой 1 ступени.</w:t>
      </w:r>
    </w:p>
    <w:p>
      <w:pPr>
        <w:pStyle w:val="Normal"/>
        <w:rPr/>
      </w:pPr>
      <w:r>
        <w:rPr/>
      </w:r>
    </w:p>
    <w:p>
      <w:pPr>
        <w:pStyle w:val="Arial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al127"/>
        <w:rPr/>
      </w:pPr>
      <w:r>
        <w:rPr>
          <w:rFonts w:cs="Times New Roman" w:ascii="Times New Roman" w:hAnsi="Times New Roman"/>
        </w:rPr>
        <w:t>МБДОУ № ___, именуемое в дальнейшем __________  в лице заведующей __________________ с одной стороны, и СОШ № ___ в лице директора______________________________________ с другой стороны, заключили настоящий договор о нижеследующем:</w:t>
      </w:r>
    </w:p>
    <w:p>
      <w:pPr>
        <w:pStyle w:val="Arial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ial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й договор  регламентирует права и обязанности  сторон в организационной, образовательной совместной деятельности МБДОУ и СОШ и обязателен к исполнению. </w:t>
      </w:r>
    </w:p>
    <w:p>
      <w:pPr>
        <w:pStyle w:val="Arial1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2.Стороны   действуют на основании Закона РФ «Об образовании»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х </w:t>
      </w:r>
      <w:r>
        <w:rPr/>
        <w:t xml:space="preserve">   </w:t>
      </w:r>
      <w:r>
        <w:rPr>
          <w:rFonts w:cs="Times New Roman" w:ascii="Times New Roman" w:hAnsi="Times New Roman"/>
        </w:rPr>
        <w:t>государственных требований к структуре основной общеобразовательной программы дошкольного образования от « 23 » ноября 2009 г. № 655 (далее ФГТ); Федерального государственного образовательного стандарта начального общего образования от «6» октября 2009 г №373 (далее ФГОС)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ind w:left="708" w:firstLine="12"/>
        <w:jc w:val="both"/>
        <w:rPr/>
      </w:pPr>
      <w:r>
        <w:rPr/>
        <w:t>1.3. Целью совместной деятельности сторон является: создание  благоприятных условий для успешной адаптации детей к школе, воспитания и обучения, охраны и укрепления их здоровья, обеспечение интеллектуального, физического и личностного развития каждого ребенка.</w:t>
      </w:r>
    </w:p>
    <w:p>
      <w:pPr>
        <w:pStyle w:val="Arial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Права и обязанности сторон.</w:t>
      </w:r>
    </w:p>
    <w:p>
      <w:pPr>
        <w:pStyle w:val="Arial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МБДОУ  обязуется</w:t>
      </w:r>
    </w:p>
    <w:p>
      <w:pPr>
        <w:pStyle w:val="Arial12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беспечить воспитательно-образовательную деятельность  в соответствии с ФГ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обеспечить сохранность и укрепление здоровья воспитанников, развивая их физические качества   (выносливость, усидчивость и др.) способствующие успешному обучению в школе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тслеживать и анализировать динамику изменений групп здоровья каждого ребен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еспечить благоприятные психолого-педагогические условия для формирования личностной готовности детей к школьному обучению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организовать для родителей выпускников МБДОУ встречи с учителями и администрацией школы. Способствовать организации сообщества «Педагог - ребенок-родитель»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тслеживать дальнейшее развитие и обучение своих бывших воспитанников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2.Школа обязуетс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>
          <w:bCs/>
        </w:rPr>
        <w:t>обеспечить образовательную деятельность в соответствии с ФГОС, учитывая фактическую готовность ребенка к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435" w:hanging="360"/>
        <w:jc w:val="both"/>
        <w:rPr>
          <w:bCs/>
        </w:rPr>
      </w:pPr>
      <w:r>
        <w:rPr>
          <w:bCs/>
        </w:rPr>
        <w:t>обеспечить сохранность и укрепление здоровья детей, их дальнейшее физическое развитие, отслеживая и анализируя причины изменения групп здоровь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обеспечить благоприятные психолого-педагогические условия для успешной адаптации детей к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зачислять выпускников ДОУ по заявлениям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предоставлять по запросу администрации ДОУ результаты успеваемости их бывших воспитанников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3. ДОУ имеет право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вносить предложения представителям школы по изменению, дополнению совместно проводим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участвовать в работе творческих групп школы, Ш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участвовать в работе педагогических совет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оказывать консультативную помощь педагогам шк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2.4. Школа имеет прав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вносить предложения представителям МБДОУ по изменению, дополнению совместно проводим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участвовать в работе творческих групп МБ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оказывать консультативную помощь педагогам и родителям детей МБДО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 Срок действия договора</w:t>
      </w:r>
    </w:p>
    <w:p>
      <w:pPr>
        <w:pStyle w:val="Normal"/>
        <w:ind w:firstLine="360"/>
        <w:jc w:val="both"/>
        <w:rPr/>
      </w:pPr>
      <w:r>
        <w:rPr>
          <w:bCs/>
        </w:rPr>
        <w:t>3.1. Договор вступает в силу с момента его подписания обеими сторонами и может быть продлён, изменён, дополнен по соглашению сторон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.2. Изменения, дополнения к договору оформляются в виде приложения к нему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.3. О решении продлить, расторгнуть договор стороны обязаны письменно уведомить друг друга не позднее, чем за три месяца до окончания срока действия договор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.4. Настоящий договор действует с момента подписания и до «______»___________201 г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.5. Договор составляется в двух экземплярах: по одному экземпляру для каждой из сторон, причем оба экземпляра имеют равную юридическую силу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Юридические адреса и реквизиты сторон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олное название учреждения МБДОУ               Полное название учреждения СОШ               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рес                                                                    Адрес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                                                     Руководите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тверждаю                                                            Утверждаю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ведующая МБДОУ                                                 Директор СОШ</w:t>
      </w:r>
    </w:p>
    <w:p>
      <w:pPr>
        <w:pStyle w:val="Normal"/>
        <w:jc w:val="both"/>
        <w:rPr>
          <w:bCs/>
        </w:rPr>
      </w:pPr>
      <w:r>
        <w:rPr>
          <w:bCs/>
        </w:rPr>
        <w:t>ФИО_________подпись                                       ФИО______________подпис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480"/>
      <w:jc w:val="center"/>
      <w:outlineLvl w:val="1"/>
    </w:pPr>
    <w:rPr>
      <w:b/>
      <w:b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7">
    <w:name w:val="Стиль Arial Первая строка:  127 см"/>
    <w:basedOn w:val="Normal"/>
    <w:qFormat/>
    <w:pPr>
      <w:ind w:left="720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42:00Z</dcterms:created>
  <dc:creator>Ultra</dc:creator>
  <dc:description/>
  <cp:keywords/>
  <dc:language>en-US</dc:language>
  <cp:lastModifiedBy>Валера</cp:lastModifiedBy>
  <dcterms:modified xsi:type="dcterms:W3CDTF">2013-10-07T18:49:00Z</dcterms:modified>
  <cp:revision>3</cp:revision>
  <dc:subject/>
  <dc:title/>
</cp:coreProperties>
</file>