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/>
      </w:pPr>
      <w:r>
        <w:rPr>
          <w:b/>
          <w:sz w:val="28"/>
          <w:szCs w:val="28"/>
          <w:lang w:val="ru-RU"/>
        </w:rPr>
        <w:t>Контроль и оценка успеваемости (критерии).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певаемость по предмету «Физическая культура» (раздел «Атлетическая гимнастика») определяется: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ровнем отношения к своему совершенствованию;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нием основных положений теории физической культуры;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ностью освоения двигательных умений и навыков;</w:t>
      </w:r>
    </w:p>
    <w:p>
      <w:pPr>
        <w:pStyle w:val="Normal"/>
        <w:tabs>
          <w:tab w:val="clear" w:pos="708"/>
          <w:tab w:val="left" w:pos="1136" w:leader="none"/>
          <w:tab w:val="left" w:pos="648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мением самостоятельно решать некоторые вопросы своей физической подготовленности (составить план тренировки, комплекс упражнений утренней зарядки и т.д.). 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ями оценки по физической культуре являются качественные и количественные показатели. 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енные показатели – это степень овладения программным материалом: знаниями, двигательными умениями и навыками.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енные показатели – это сдвиги в физической подготовленности, складывающиеся из показателей развития основных  двигательных качеств.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ставлении оценок нужно ориентироваться, в основном, не на наличный уровень развития физических качеств, а на темп (динамику) изменения их за определённый период. В целях успешного решения вопроса физической подготовленности всех учащихся необходим индивидуальный подход в части нагрузки и характера упражнений.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данная программа направлена на развитие таких физических качеств, как сила (абсолютная и относительная) и силовая выносливость, то при разработке учебных нормативов были учтены именно эти условия. Кроме этого программа была составлена с учётом индивидуальных особенностей учащихся. Например, для учащихся имеющих большой собственный вес (следовательно, меньшую относительную силу), подтягивание на высокой перекладине может быть заменено жимом гири 16 кг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е показатели уровня физической подготовленности учащихся.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6"/>
        <w:gridCol w:w="948"/>
        <w:gridCol w:w="948"/>
        <w:gridCol w:w="948"/>
        <w:gridCol w:w="949"/>
        <w:gridCol w:w="948"/>
        <w:gridCol w:w="962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упражнени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учебного года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ец учебного года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80" w:right="99" w:firstLine="5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80" w:right="99" w:firstLine="5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5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5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ягивание на перекладине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ибание и разгибание рук в упоре на брусьях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м гири 16 кг.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едания со штангой (50% собственного веса)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 силой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 в упоре на брусьях (сек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.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6"/>
        <w:gridCol w:w="948"/>
        <w:gridCol w:w="948"/>
        <w:gridCol w:w="948"/>
        <w:gridCol w:w="949"/>
        <w:gridCol w:w="948"/>
        <w:gridCol w:w="962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упражнени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учебного года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ец учебного года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80" w:right="99" w:firstLine="5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80" w:right="99" w:firstLine="5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5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5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ягивание на перекладине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ибание и разгибание рук в упоре на брусьях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м гири 16 кг (раз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едания со штангой (50% собственного веса)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 силой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 в упоре на брусьях (сек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 переворотом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с.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6"/>
        <w:gridCol w:w="948"/>
        <w:gridCol w:w="948"/>
        <w:gridCol w:w="948"/>
        <w:gridCol w:w="949"/>
        <w:gridCol w:w="948"/>
        <w:gridCol w:w="962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упражнени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учебного года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ец учебного года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80" w:right="99" w:firstLine="5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80" w:right="99" w:firstLine="5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5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5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ягивание на перекладине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ибание и разгибание рук в упоре на брусьях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м гири 16 кг (раз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едания со штангой (50% собственного веса)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 силой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 в упоре на брусьях (сек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ём переворотом (ра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8520" w:leader="none"/>
              </w:tabs>
              <w:ind w:left="180" w:right="99" w:firstLine="5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72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чащимся: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ть основами знаний в области  гигиены, спортивной медицины, диетологии;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ть основные методические приемы, применяемые при занятиях атлетической гимнастикой;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ладать необходимым уровнем развития основных двигательных качеств;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ть владеть основными приемами самомассажа и массажа;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нать основные мышечные группы, их функции и основные упражнения для их развития. </w:t>
      </w:r>
    </w:p>
    <w:p>
      <w:pPr>
        <w:pStyle w:val="Normal"/>
        <w:tabs>
          <w:tab w:val="clear" w:pos="708"/>
          <w:tab w:val="left" w:pos="1136" w:leader="none"/>
          <w:tab w:val="left" w:pos="8520" w:leader="none"/>
        </w:tabs>
        <w:ind w:left="180" w:right="99" w:firstLine="512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меть самостоятельно составить комплекс  общеразвивающих упражнений (без предметов и с гантелями).</w:t>
      </w:r>
    </w:p>
    <w:p>
      <w:pPr>
        <w:pStyle w:val="Normal"/>
        <w:ind w:left="180" w:right="99" w:firstLine="5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24:00Z</dcterms:created>
  <dc:creator>Николай</dc:creator>
  <dc:description/>
  <cp:keywords/>
  <dc:language>en-US</dc:language>
  <cp:lastModifiedBy>Lara</cp:lastModifiedBy>
  <cp:lastPrinted>2011-10-24T20:30:00Z</cp:lastPrinted>
  <dcterms:modified xsi:type="dcterms:W3CDTF">2012-01-25T11:07:00Z</dcterms:modified>
  <cp:revision>7</cp:revision>
  <dc:subject/>
  <dc:title>Контроль и оценка успеваемости</dc:title>
</cp:coreProperties>
</file>