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ВСЕРОССИЙСКИЙ МОЛОДЁЖНЫЙ КОНКУРС НАУЧНО-ИССЛЕДОВАТЕЛЬСКИХ И ТВОРЧЕСКИХ РАБОТ ПО ПРОБЛЕМАМ КУЛЬТУРНОГО НАСЛЕДИЯ, ЭКОЛОГИИ И БЕЗОПАСНОСТИ ЖИЗНЕДЕЯТЕЛЬНОСТИ</w:t>
      </w:r>
    </w:p>
    <w:p>
      <w:pPr>
        <w:pStyle w:val="Heading"/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Cs w:val="36"/>
        </w:rPr>
        <w:t>«ЮНЭКО»</w:t>
      </w:r>
    </w:p>
    <w:p>
      <w:pPr>
        <w:pStyle w:val="Heading"/>
        <w:rPr>
          <w:bCs/>
          <w:szCs w:val="36"/>
          <w:u w:val="single"/>
        </w:rPr>
      </w:pPr>
      <w:r>
        <w:rPr>
          <w:bCs/>
          <w:szCs w:val="36"/>
          <w:u w:val="single"/>
        </w:rPr>
        <w:t>_______________________________________________________</w:t>
      </w:r>
    </w:p>
    <w:p>
      <w:pPr>
        <w:pStyle w:val="TextBody"/>
        <w:jc w:val="left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кция: Прикладная экология.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е изучение геоэкологического состоя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школьного учебно-опытного участка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Cs w:val="28"/>
        </w:rPr>
        <w:t>Авторы: Козинская Виктория Александровна,  Ухнакова Елена Сергеевна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Научные руководители: Девятова Галина Васильевна, Мысик Любовь Анатольевна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полнения работы: МОУ «СОШ № 7»,  г. Сосновый Бор Ленинградской области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держание: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ведение  -------------------------------------------------------------------------------- стр.3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1.Комплексная географическая  характеристика исследуемого </w:t>
      </w:r>
    </w:p>
    <w:p>
      <w:pPr>
        <w:pStyle w:val="Normal"/>
        <w:spacing w:lineRule="auto" w:line="360"/>
        <w:jc w:val="both"/>
        <w:rPr/>
      </w:pPr>
      <w:r>
        <w:rPr/>
        <w:t>пришкольного участка--------------------------------------------------------------    4</w:t>
      </w:r>
    </w:p>
    <w:p>
      <w:pPr>
        <w:pStyle w:val="Normal"/>
        <w:spacing w:lineRule="auto" w:line="360"/>
        <w:jc w:val="both"/>
        <w:rPr/>
      </w:pPr>
      <w:r>
        <w:rPr/>
        <w:t>1.1.Географическое положение и рельеф---------------------------------------     4</w:t>
      </w:r>
    </w:p>
    <w:p>
      <w:pPr>
        <w:pStyle w:val="Normal"/>
        <w:spacing w:lineRule="auto" w:line="360"/>
        <w:jc w:val="both"/>
        <w:rPr/>
      </w:pPr>
      <w:r>
        <w:rPr/>
        <w:t>1.2.Характеристика климата Ленинградской области-----------------------      4</w:t>
      </w:r>
    </w:p>
    <w:p>
      <w:pPr>
        <w:pStyle w:val="Normal"/>
        <w:spacing w:lineRule="auto" w:line="360"/>
        <w:jc w:val="both"/>
        <w:rPr/>
      </w:pPr>
      <w:r>
        <w:rPr/>
        <w:t>1.3.Характеристика почв Ленинградской области----------------------------     5</w:t>
      </w:r>
    </w:p>
    <w:p>
      <w:pPr>
        <w:pStyle w:val="Normal"/>
        <w:spacing w:lineRule="auto" w:line="360"/>
        <w:jc w:val="both"/>
        <w:rPr/>
      </w:pPr>
      <w:r>
        <w:rPr/>
        <w:t>1.4.Почвы города Сосновый Бор--------------------------------------------------     7</w:t>
      </w:r>
    </w:p>
    <w:p>
      <w:pPr>
        <w:pStyle w:val="Normal"/>
        <w:spacing w:lineRule="auto" w:line="360"/>
        <w:jc w:val="both"/>
        <w:rPr/>
      </w:pPr>
      <w:r>
        <w:rPr/>
        <w:t>2.История формирования пришкольного участка-----------------------------     8</w:t>
      </w:r>
    </w:p>
    <w:p>
      <w:pPr>
        <w:pStyle w:val="Normal"/>
        <w:spacing w:lineRule="auto" w:line="360"/>
        <w:jc w:val="both"/>
        <w:rPr/>
      </w:pPr>
      <w:r>
        <w:rPr/>
        <w:t>3.Методика работы-------------------------------------------------------------------    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1.Планировка пришкольной территории--------------------------------------   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2.Зеленая защитная полоса УОУ------------------------------------------------    1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3.Видовой состав растительности пришкольной территории------------     1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4.Эколого-биологические особенности растений УОУ--------------------    1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Результаты---------------------------------------------------------------------------     2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Выводы-------------------------------------------------------------------------------     2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Рекомендации-----------------------------------------------------------------------     2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Заключение-------------------------------------------------------------------------      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литературы--------------------------------------------------------------------     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и чистая полноценная внешняя среда наряду с другими факторами является важной предпосылкой сохранения и укрепления здоровья и развития людей.</w:t>
      </w:r>
    </w:p>
    <w:p>
      <w:pPr>
        <w:pStyle w:val="Normal"/>
        <w:spacing w:lineRule="auto" w:line="360"/>
        <w:jc w:val="both"/>
        <w:rPr/>
      </w:pPr>
      <w:r>
        <w:rPr/>
        <w:t>Подавляющее большинство школ располагается в городах и селах, и лишь небольшая их часть функционирует за пределами населенных пунктов.</w:t>
      </w:r>
    </w:p>
    <w:p>
      <w:pPr>
        <w:pStyle w:val="Normal"/>
        <w:spacing w:lineRule="auto" w:line="360"/>
        <w:jc w:val="both"/>
        <w:rPr/>
      </w:pPr>
      <w:r>
        <w:rPr/>
        <w:t>Непременным экологическим требованием является расположение детских учреждений на достаточном удалении от предприятий, шоссейных дорог, рынков, гаражей и т.п., однако оно не всегда выполняется. Поэтому исключительно важное значение приобретает озеленение пришкольной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еленые насаждения играют важную роль в регуляции микроклимата: предохраняют от чрезмерного перегревания почву, стены домов, тротуары, увлажняют и очищают воздух. Они улавливают 70 – 80% аэрозолей и пыли из воздуха. В жаркий летний день на дорожке газона температура воздуха на высоте 1,5 м от земли почти на 2,5  С ниже, чем на асфальтовой мостовой. Зеленые насаждения также поглощают звуковые волны, снижая внешнюю шумовую нагруз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spacing w:lineRule="auto" w:line="360"/>
        <w:jc w:val="both"/>
        <w:rPr/>
      </w:pPr>
      <w:r>
        <w:rPr/>
        <w:t>Комплексная оценка экологического состояния пришкольной террит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 работы: </w:t>
      </w:r>
    </w:p>
    <w:p>
      <w:pPr>
        <w:pStyle w:val="Normal"/>
        <w:spacing w:lineRule="auto" w:line="360"/>
        <w:jc w:val="both"/>
        <w:rPr/>
      </w:pPr>
      <w:r>
        <w:rPr/>
        <w:t>Комплексное геоботаническое описание исследуемого пришкольного участка в пределах школы № 7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изучение рельефа, климата, почв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ыявление особенностей и соответствия учебно-опытного участка (УОУ)  требованиям по планированию и оформлению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изучение видового состава растений УОУ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убъектом исследований </w:t>
      </w:r>
      <w:r>
        <w:rPr/>
        <w:t>является пришкольный участок школы №7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ъектом исследований </w:t>
      </w:r>
      <w:r>
        <w:rPr/>
        <w:t>является составные части природного комплекса пришкольного участ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 работе использовали  методику из практикума по экологии под редакцией С.В.Алексеева, Н.В. Груздевой, А.Г.Муравьева, Э.В. Гущино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работы</w:t>
      </w:r>
      <w:r>
        <w:rPr/>
        <w:t>: с июня 2008 года  по октябрь 2010 года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</w:rPr>
        <w:t>Комплексная</w:t>
      </w:r>
      <w:r>
        <w:rPr>
          <w:rFonts w:cs="Broadway" w:ascii="Broadway" w:hAnsi="Broadway"/>
          <w:b/>
        </w:rPr>
        <w:t xml:space="preserve"> </w:t>
      </w:r>
      <w:r>
        <w:rPr>
          <w:b/>
        </w:rPr>
        <w:t>географическая характеристика</w:t>
      </w:r>
      <w:r>
        <w:rPr>
          <w:rFonts w:cs="Broadway" w:ascii="Broadway" w:hAnsi="Broadway"/>
          <w:b/>
        </w:rPr>
        <w:t xml:space="preserve"> </w:t>
      </w:r>
      <w:r>
        <w:rPr>
          <w:b/>
        </w:rPr>
        <w:t>исследуемого</w:t>
      </w:r>
      <w:r>
        <w:rPr>
          <w:rFonts w:cs="Broadway" w:ascii="Broadway" w:hAnsi="Broadway"/>
          <w:b/>
        </w:rPr>
        <w:t xml:space="preserve"> </w:t>
      </w:r>
      <w:r>
        <w:rPr>
          <w:b/>
        </w:rPr>
        <w:t>пришкольного</w:t>
      </w:r>
      <w:r>
        <w:rPr>
          <w:rFonts w:cs="Broadway" w:ascii="Broadway" w:hAnsi="Broadway"/>
          <w:b/>
        </w:rPr>
        <w:t xml:space="preserve"> </w:t>
      </w:r>
      <w:r>
        <w:rPr>
          <w:b/>
        </w:rPr>
        <w:t>участ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.1.Географическое положение и рельеф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ритория расположена в пределах Восточно-Европейской равнины, ее северо-западной части и приурочена впадине, занятой Финским заливом с гипсометрическими отметками ниже 30-50м уровня моря. Вдоль южного побережья Финского залива тянется терраса древнего Литоринового моря с абсолютными отметками поверхности о 0 до 20 метров. Поверхность террасы в основном плоская, слабоволнистая и заболоченная. Западная часть описываемого района расположена на северо-востоке Нарвской низм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ритория школы расположена на северо-востоке города, на окраине 10 Б микрорайона. Пришкольный участок представляет собой территорию площадью 1,5 га, который неравномерно расположен вокруг школы[3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1.2. </w:t>
      </w:r>
      <w:r>
        <w:rPr>
          <w:b/>
          <w:u w:val="single"/>
        </w:rPr>
        <w:t>Характеристика климата Ленинградской обла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нинградская область лежит на границе огромного массива Евразии и открытых морских просторов – преддверия Атлантического океана, всего на 5-8 градусов южнее Северного полярного круга и практически на одной широте с Гренландией и Чукоткой. В полной мере ощущается здесь противоборство двух противоположных климатических режимов – морского и континентального. Близость Атлантического океана и Балтики, а также наличие двух больших внутренних водоемов – Ладожского и Онежского озер – сказывается к тому же избыточной увлажнен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Ленинградская область расположена в зоне умеренно-континентального климата, переходного к морскому климату, характерно сильная циклональная деятельность, которая вызывает частую смену воздушных масс и является главной причиной неустойчивости погоды. Зима умеренно- холодная, а лето нежаркое и влажное. Своеобразие климата обуславливается циркуляционными процессами, которые происходят в атмосфере, характером подстилающей поверхности и притоком солнечной радиации, зависящей от географической шир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упление солнечной радиации в течение года очень неравномер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ющим фактором в формировании климата Ленинградской области является атмосферная  циркуляция. С циклонами и антициклонами на территорию ленинградской области поступают воздушные массы, сформированные над различными регионами и поэтому имеющие разные свойства. В зоне встреч таких воздушных масс в системе циклонов обычно наиболее сложные погодные условия: сильный ветер, мощные и обширные облака, обильные осадки, гро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области часто меняются морские и континентальные воздушные массы умеренных широт, арктического воздуха. Это создает неустойчивый характер погоды во все сезоны ее большую изменчивость изо дня в день, из год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 от сезона к сезону постепе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има – мягкая, но продолжительная. Характерно пасмурная погода и оттепели, наиболее частые в декабре. Самый холодный месяц – январь (до -11С). Осадки зимой выпадают часто, но их количество невелико – до 55мм в месяц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на из-за частых возвращений холодов протекает медленно. Самый теплый месяц – май, в третьей декаде месяца устанавливается температура +10С. Весной осадки выпадают реже, а число ясных дней наибольшее, до 8-10 дней за меся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то умеренно теплое и сравнительно холодное. Самый теплый месяц – июль с температурой воздуха +16 +17 С. Возможны похолодания, количество осадков – наибольшее в году (до 80мм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ень наступают в середине сентября. Понижение температуры воздуха от 10 С до 0 С происходит медленно, в течение 50-55 дней. По условиям погоды осень – самый неблагоприятный период года. Преобладает пасмурная, ветреная и ненастная погода. Часто бывают тум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ая особенность климата Ленинградской области – несходство погоды разных лет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е климатическ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лнечная суммарная радиация – 77 ккал/с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вой радиационный баланс – 25-32 ккал\с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яя температура января – (-8,-11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яя температура июля – +16,+1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яя годовая температура – +2,6- +4,5 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яя годовая сумма осадков – 670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солютный минимум – (-40,9 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солютный максимум - +3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активных температур = 1400-190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сительная влажность – 8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 увлажнения = больше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ду более 200 дней с осадками, из них две трети – со снегом, 19 – 23 дня с грозой, 30 – 40 дней с метелью, до 20 дней с гололедом и столько же с изморозью.</w:t>
      </w:r>
    </w:p>
    <w:p>
      <w:pPr>
        <w:pStyle w:val="Normal"/>
        <w:spacing w:lineRule="auto" w:line="360"/>
        <w:jc w:val="both"/>
        <w:rPr/>
      </w:pPr>
      <w:r>
        <w:rPr/>
        <w:t>Лишь 25 – 30 ясных и безоблач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более половина дней с плюсовой температурой можно охарактеризовать как «время дожд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тип климата характеризуется недостатком тепла и избытком влаги, повышенной относительной влажностью воздуха, большой изменчивостью погоды, непродолжительным теплым комфортным периодом, дефицитом ультрафиолетовой радиации[3]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.3.Характеристика почв Ленинградской област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венно-растительный покров Ленинградской области сформировался после оледенения. Во время оледенения в условиях холодного климата существовала тундровая растительность. После оледенения (10 – 11 тыс. лет назад) климат стал более теплый, и в Ленинградской области распространились леса. В естественных условиях господствовали хвойные и еловые и сосновые леса на подзолистых почв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олистые почвы характеризуются тем, что в них под тонким слоем, обогащенным органическими веществами, находится подзолистый слой, по цвету, он похож на древесную золу и поэтому получил такое название. В зависимости от условий формирования образовались сильноподзолистые, среднеподзолистые и слабоподзолистые поч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абоподзолистые почвы преобладают на супесях и песках под сосновым лесом. На сухих возвышенных участках обычно произрастают сосняки лишайниковые, а на менее сухих – брусничные и чернич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неподзолистые почвы образуются на суглинках в более высоких и менее увлажненных местах под сосновыми и реже еловыми лесами. Средне – и слабоподзолистые почвы широко распространены на Карельском перешейке, а также в бассейнах рек Паши и Оя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рново-подзолистые почвы образуются на участках, где развита мощная травянистая растительность, в редких смешанных лесах или на лесных вырубках. Перегноя в этих почвах содержится больше, чем в подзолистых, а кислотность их меньше и поэтому они более плодородны. Дерново-подзолистые почвы распространены в западной и южной частях области и на крайнем восто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изинах при слабом стоке и плохом дренаже атмосферных вод образуются болотные почвы. Болотные почвы широко распространены в области, но особенно их много на востоке Карельского перешейка, на побережье Финского залива, в Приладож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изких надпойменных и пойменных террасах реки Луги и других, заливаемых во время половодья, на речных насосах образуются плодородные аллювиальные почв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.4..</w:t>
      </w:r>
      <w:r>
        <w:rPr>
          <w:b/>
          <w:u w:val="single"/>
        </w:rPr>
        <w:t xml:space="preserve"> Почвы города Сосновый Бор и его окрестносте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елах территории Соснового Бора встречаются значительные запасы кварцевых песков, которые являются особо чистыми, так как практически лишены минеральных и органических примесей. Кварцевый песок имеет светло-розовый или желтоватый цвет, а однородного размера частицы не слипаются в ком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ругая распространенная группа песков – железистые или охристые. Они имеют «ржавый» цвет различной интенсивности – от золотисто-желтого до коричнево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езистые пески состоят из более крупных частиц диаметром до 2,0 – 3,5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ревности они широко использовались для выплавки сыродутного железа, красителей желто – красной гаммы и на различных строительных рабо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тречается, но в меньших количествах, гравий. Добыча песков и гравия производится открытым способом в небольших карьер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нее, чем пески, распространены разнообразные глины: от желтых ленточных ледникового происхождения до морских сине – зеленых. Встречаются они лишь небольшими вкраплениями среди пес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ногочисленных понижениях скапливаются остатки отмерших растений: мхов, трав, кустарников и деревьев. Перемешанные с песком, они носят название «торфяной земли» и являются прекрасным средством улучшения плодородия поч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в заброшенных карьерах, где постоянно присутствует хотя бы небольшой слой влаги, через несколько лет образуется тонкий (1 – 3 см) слой киселеобразной массы – сапропель, который также является прекрасным удобр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ительные запасы сапропеля присутствуют в Калищенском озе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города и его окрестностей расположено в подзоне южной тайги, где почвы формируются под действием подзолистого, дернового и болотного процессов. Наряду с распространенными болотно – подзолистыми почвами, дерново-подзолистые почвы тоже широко представлены на данной территории[1]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История формирования пришкольного участка и особенности поч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территории пришкольного учебно-опытного участка началось в 1993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представляла собой площадку с многочисленным строительным мусором, частично закопанным. Природный почвенный покров был представлен болотно-подзолистой почвой и верхний слой был полностью срыт при закладке и строительстве пришколь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й заведующей УОУ с 1994 по 2002 год являлась Алексеенко З.А., учитель биологии. Под ее руководством началась разработка территории пришкольного участка. Главной проблемой  было практически полное отсутствие почвенного покрова и поэтому приходилось носить землю на носилках из ближайших  лесных массивов, привозить ее на машинах. На территории было несколько микропонижений с сильной заболоченностью, поэтому в этих местах были посажены ивы, которые потребляли большое количество воды и тем самым производили естественное дренирование почвы. Было высажено много деревьев и кустарников, оформлены первые клумбы. Облик УОУ менялся неоднократно, т.к. растения погибали и высаживались но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02 года УОУ заведует учитель биологии Девятова Г.В. Под ее руководством участок ежегодно занимает призовые места на городских и областных смотрах УО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настоящему времени пришкольный участок представляет собой хорошо разработанную и ухоженную территорию с большим видовым разнообразием растений.              Почвенный покров создан искусственно и представляет собой неоднородные по механическому  и физическому составу участки почвы, которые разбросаны по всей территор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обладают супесчаные и суглинистые легкие почвы с низким плодородием. Почвенный покров не значительный и уплотненный, что связано с большим количеством строительного мусора на сравнительно небольшой глубине. Супесчаные и суглинистые почвы отличаются сыпучестью, бедностью питательными веществами, но они неплохо прогреваются и задерживают вла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лодородный слой тонкий, наносной, т.к. он формируется в течение 20 лет с момента закладки и разработки УОУ. На участке почвы в основном слабокислые. </w:t>
        <w:tab/>
        <w:t>В микрорельефе преобладают микропонижения и поэтому  степень увлажненности почвенного покрова высокая.  Почва легко и хорошо прогревается, что создает достаточно  комфортные условия для роста и развития растений, особенно подземной корневой части.   Почва подвергается уплотнению и вытаптыванию, а так как почвенный покров небольшой по мощности, то это отражается на свойствах почвы[1]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b/>
          <w:b/>
        </w:rPr>
      </w:pPr>
      <w:r>
        <w:rPr/>
        <w:t xml:space="preserve">3. </w:t>
      </w:r>
      <w:r>
        <w:rPr>
          <w:b/>
        </w:rPr>
        <w:t>Методика работы.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«Землю можно раем сделать,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Только руки приложить!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С. Щипачев  </w:t>
      </w:r>
    </w:p>
    <w:p>
      <w:pPr>
        <w:pStyle w:val="Normal"/>
        <w:spacing w:lineRule="auto" w:line="360"/>
        <w:ind w:firstLine="708"/>
        <w:rPr/>
      </w:pPr>
      <w:r>
        <w:rPr/>
        <w:t xml:space="preserve">Особенности и характеристика почвенного покрова пришкольного УОУ были исследованы и представлены в отдельной работе, материалы которой использованы в данном проекте.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ая часть выполнялась в рамках школьного летнего экологического лагеря в течение трех сезонов: лето 2008,  2009, 2010 и была разделена на  этап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географических особенностей У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ие экологических особенностей УО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Изучение биологических особенностей УОУ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1. Выявление особенностей  планировки  пришкольной территории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орудование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>Рулетка, компас, планшет, карандаш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/>
      </w:pPr>
      <w:r>
        <w:rPr>
          <w:b/>
        </w:rPr>
        <w:t xml:space="preserve">Выполнение работы:  </w:t>
      </w:r>
      <w:r>
        <w:rPr/>
        <w:t>Составили  план  пришкольного участка.  Отметили на плане положение школы (рис 1)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69585" cy="28371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1 План пришкольного участк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360" w:hanging="0"/>
        <w:rPr/>
      </w:pPr>
      <w:r>
        <w:rPr/>
        <w:t>Измерили  с помощью рулетки  расстояние до ближайшего жилого дома, магазина, автострады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Полученные данные занесли данные  в таблицу 1[4]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Особенности расположения школы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958"/>
        <w:gridCol w:w="2878"/>
      </w:tblGrid>
      <w:tr>
        <w:trPr>
          <w:trHeight w:val="64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результаты,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итарно-гигиенические нормы (не менее), м </w:t>
            </w:r>
          </w:p>
        </w:tc>
      </w:tr>
      <w:tr>
        <w:trPr>
          <w:trHeight w:val="28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 xml:space="preserve">1.Расстояние от границ школы до магазинов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8,55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2. Расстояние от школы до жилых до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39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3. Расстояние от школы до автостра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17,6 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25(оптимальное 10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Анализируя и сравнивая данные измерений, отмечаем несоответствие полученных результатов санитарно-гигиеническим нормам по позициям 1 и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Изучение зеленой защитной полосы пришкольного участ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1.</w:t>
      </w:r>
      <w:r>
        <w:rPr/>
        <w:t xml:space="preserve"> Изучение основных показателей, характеризующих защитную зону пришкольной террит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орудование</w:t>
      </w:r>
      <w:r>
        <w:rPr/>
        <w:t>: рулетка, карандаш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 помощью рулетки произвели измерения основных показателей, характеризующих защитную зону пришкольной территории (см. фото 1 и 2)[4]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091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7670" cy="2058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Фото 1 – Измерение защитной полосы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то 2 – Измерение размеров </w:t>
              <w:br/>
              <w:t xml:space="preserve"> крон деревьев и кустарник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лученные данные занесли в таблицу 2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</w:rPr>
      </w:pPr>
      <w:r>
        <w:rPr>
          <w:b/>
        </w:rPr>
        <w:t>Таблица 2. Данные основных показателей защитной зоны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1"/>
        <w:gridCol w:w="2459"/>
      </w:tblGrid>
      <w:tr>
        <w:trPr>
          <w:trHeight w:val="5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енны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нитарно – гигиенические нормы (не менее), м</w:t>
            </w:r>
          </w:p>
        </w:tc>
      </w:tr>
      <w:tr>
        <w:trPr>
          <w:trHeight w:val="1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ина защитной полосы из деревьев и кустарнико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границе террит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 стороны автомагистра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5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5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м</w:t>
            </w:r>
          </w:p>
        </w:tc>
      </w:tr>
      <w:tr>
        <w:trPr>
          <w:trHeight w:val="6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ощадь деревьев и кустарников по периметру крон, приходящаяся на одного учащего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тояние от школы до деревь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5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м</w:t>
            </w:r>
          </w:p>
        </w:tc>
      </w:tr>
      <w:tr>
        <w:trPr>
          <w:trHeight w:val="1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тояние от школы до кустар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3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м</w:t>
            </w:r>
          </w:p>
        </w:tc>
      </w:tr>
      <w:tr>
        <w:trPr>
          <w:trHeight w:val="2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тояние между деревьями (узколистным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6</w:t>
            </w:r>
          </w:p>
        </w:tc>
      </w:tr>
      <w:tr>
        <w:trPr>
          <w:trHeight w:val="2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тояние между деревьями (широколистным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10м</w:t>
            </w:r>
          </w:p>
        </w:tc>
      </w:tr>
      <w:tr>
        <w:trPr>
          <w:trHeight w:val="1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деревьев на 1 га(100*100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– 1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br w:type="textWrapping" w:clear="all"/>
      </w:r>
      <w:r>
        <w:rPr/>
        <w:t>Площадь деревьев и кустарников по периметру крон, приходящаяся на одного учащегося рассчитали по формул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 = 2</w:t>
      </w:r>
      <w:r>
        <w:rPr>
          <w:lang w:val="en-US"/>
        </w:rPr>
        <w:t>π</w:t>
      </w:r>
      <w:r>
        <w:rPr/>
        <w:t xml:space="preserve">r, где Р –периметр кроны,  </w:t>
      </w:r>
      <w:r>
        <w:rPr>
          <w:lang w:val="en-US"/>
        </w:rPr>
        <w:t>π</w:t>
      </w:r>
      <w:r>
        <w:rPr/>
        <w:t xml:space="preserve"> – 3, 14,   r – радиус.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Ph</w:t>
      </w:r>
      <w:r>
        <w:rPr/>
        <w:t xml:space="preserve">, где  </w:t>
      </w:r>
      <w:r>
        <w:rPr>
          <w:lang w:val="en-US"/>
        </w:rPr>
        <w:t>S</w:t>
      </w:r>
      <w:r>
        <w:rPr/>
        <w:t xml:space="preserve"> – площадь,  </w:t>
      </w:r>
      <w:r>
        <w:rPr>
          <w:lang w:val="en-US"/>
        </w:rPr>
        <w:t>h</w:t>
      </w:r>
      <w:r>
        <w:rPr/>
        <w:t xml:space="preserve"> – высота 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Количество  деревьев и кустарников на УОУ (1,5 га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4 дерева + 672 кустарника = 84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ащихся в школе – 504 че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пределение средних знач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еревь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ср. = 2</w:t>
            </w:r>
            <w:r>
              <w:rPr>
                <w:lang w:val="en-US"/>
              </w:rPr>
              <w:t>π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1 - 200, </w:t>
            </w:r>
            <w:r>
              <w:rPr>
                <w:lang w:val="en-US"/>
              </w:rPr>
              <w:t>r</w:t>
            </w:r>
            <w:r>
              <w:rPr/>
              <w:t xml:space="preserve"> 2 - 108, </w:t>
            </w:r>
            <w:r>
              <w:rPr>
                <w:lang w:val="en-US"/>
              </w:rPr>
              <w:t>r</w:t>
            </w:r>
            <w:r>
              <w:rPr/>
              <w:t xml:space="preserve"> 3 - 150,</w:t>
            </w:r>
            <w:r>
              <w:rPr>
                <w:lang w:val="en-US"/>
              </w:rPr>
              <w:t>r</w:t>
            </w:r>
            <w:r>
              <w:rPr/>
              <w:t xml:space="preserve">4 - 176, </w:t>
            </w:r>
            <w:r>
              <w:rPr>
                <w:lang w:val="en-US"/>
              </w:rPr>
              <w:t>r</w:t>
            </w:r>
            <w:r>
              <w:rPr/>
              <w:t xml:space="preserve">5 - 215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р.= 200+108+150+176+215: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ср. = 170 см =1,7 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>Р ср. = 2*3,14 *170=1068см = 10,68 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*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1 -500, </w:t>
            </w:r>
            <w:r>
              <w:rPr>
                <w:lang w:val="en-US"/>
              </w:rPr>
              <w:t>h</w:t>
            </w:r>
            <w:r>
              <w:rPr/>
              <w:t xml:space="preserve">2 -287, </w:t>
            </w:r>
            <w:r>
              <w:rPr>
                <w:lang w:val="en-US"/>
              </w:rPr>
              <w:t>h</w:t>
            </w:r>
            <w:r>
              <w:rPr/>
              <w:t xml:space="preserve">3 - 435, </w:t>
            </w:r>
            <w:r>
              <w:rPr>
                <w:lang w:val="en-US"/>
              </w:rPr>
              <w:t>h</w:t>
            </w:r>
            <w:r>
              <w:rPr/>
              <w:t xml:space="preserve">4 - 391, </w:t>
            </w:r>
            <w:r>
              <w:rPr>
                <w:lang w:val="en-US"/>
              </w:rPr>
              <w:t>h</w:t>
            </w:r>
            <w:r>
              <w:rPr/>
              <w:t xml:space="preserve">5 - 40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ср.-500+287+435+391+405: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ср. = 404см = 4,04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 </w:t>
            </w:r>
            <w:r>
              <w:rPr/>
              <w:t>ср</w:t>
            </w:r>
            <w:r>
              <w:rPr>
                <w:lang w:val="en-US"/>
              </w:rPr>
              <w:t xml:space="preserve">. = 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ср</w:t>
            </w:r>
            <w:r>
              <w:rPr>
                <w:lang w:val="en-US"/>
              </w:rPr>
              <w:t xml:space="preserve">.*h </w:t>
            </w:r>
            <w:r>
              <w:rPr/>
              <w:t>с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0" w:leader="none"/>
              </w:tabs>
              <w:spacing w:lineRule="auto" w:line="360"/>
              <w:ind w:lef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 </w:t>
            </w:r>
            <w:r>
              <w:rPr/>
              <w:t>ср</w:t>
            </w:r>
            <w:r>
              <w:rPr>
                <w:lang w:val="en-US"/>
              </w:rPr>
              <w:t>.= 1068 * 404 = 431472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 =</w:t>
            </w:r>
            <w:r>
              <w:rPr>
                <w:lang w:val="en-US"/>
              </w:rPr>
              <w:t>43,1472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 xml:space="preserve">2  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всех деревьев = </w:t>
            </w:r>
            <w:r>
              <w:rPr>
                <w:lang w:val="en-US"/>
              </w:rPr>
              <w:t>S</w:t>
            </w:r>
            <w:r>
              <w:rPr/>
              <w:t xml:space="preserve">ср.*174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всех деревьев = 431472 * 174 = =75076128см</w:t>
            </w:r>
            <w:r>
              <w:rPr>
                <w:vertAlign w:val="superscript"/>
              </w:rPr>
              <w:t>2</w:t>
            </w:r>
            <w:r>
              <w:rPr/>
              <w:t xml:space="preserve"> = 7507, 6128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b/>
                <w:lang w:val="en-US"/>
              </w:rPr>
              <w:t xml:space="preserve">2.  </w:t>
            </w:r>
            <w:r>
              <w:rPr>
                <w:b/>
              </w:rPr>
              <w:t>Кустарник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 </w:t>
            </w:r>
            <w:r>
              <w:rPr/>
              <w:t>ср</w:t>
            </w:r>
            <w:r>
              <w:rPr>
                <w:lang w:val="en-US"/>
              </w:rPr>
              <w:t>. = 2πr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>r1 - 183, r 2 - 24, r 3 - 70, r4 - 60, r5 – 45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r </w:t>
            </w:r>
            <w:r>
              <w:rPr/>
              <w:t>ср</w:t>
            </w:r>
            <w:r>
              <w:rPr>
                <w:lang w:val="en-US"/>
              </w:rPr>
              <w:t xml:space="preserve">. =183+24+70+60+45:5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r </w:t>
            </w:r>
            <w:r>
              <w:rPr/>
              <w:t>ср</w:t>
            </w:r>
            <w:r>
              <w:rPr>
                <w:lang w:val="en-US"/>
              </w:rPr>
              <w:t>. = 76</w:t>
            </w:r>
            <w:r>
              <w:rPr/>
              <w:t>см</w:t>
            </w:r>
            <w:r>
              <w:rPr>
                <w:lang w:val="en-US"/>
              </w:rPr>
              <w:t xml:space="preserve"> = 0,76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ср</w:t>
            </w:r>
            <w:r>
              <w:rPr>
                <w:lang w:val="en-US"/>
              </w:rPr>
              <w:t>.= 2 * 3,14 * 76 = 480</w:t>
            </w:r>
            <w:r>
              <w:rPr/>
              <w:t>см</w:t>
            </w:r>
            <w:r>
              <w:rPr>
                <w:lang w:val="en-US"/>
              </w:rPr>
              <w:t xml:space="preserve"> = 4,8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S </w:t>
            </w:r>
            <w:r>
              <w:rPr/>
              <w:t>ср</w:t>
            </w:r>
            <w:r>
              <w:rPr>
                <w:lang w:val="en-US"/>
              </w:rPr>
              <w:t xml:space="preserve">. = 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ср</w:t>
            </w:r>
            <w:r>
              <w:rPr>
                <w:lang w:val="en-US"/>
              </w:rPr>
              <w:t xml:space="preserve">.*h </w:t>
            </w:r>
            <w:r>
              <w:rPr/>
              <w:t>ср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h1 -100, h2 -205,h3 - 296,h4 - 68, h5 - 159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h </w:t>
            </w:r>
            <w:r>
              <w:rPr/>
              <w:t>ср</w:t>
            </w:r>
            <w:r>
              <w:rPr>
                <w:lang w:val="en-US"/>
              </w:rPr>
              <w:t>. = 100+205+296+68+159:5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h </w:t>
            </w:r>
            <w:r>
              <w:rPr/>
              <w:t>ср</w:t>
            </w:r>
            <w:r>
              <w:rPr>
                <w:lang w:val="en-US"/>
              </w:rPr>
              <w:t>. = 166</w:t>
            </w:r>
            <w:r>
              <w:rPr/>
              <w:t>см</w:t>
            </w:r>
            <w:r>
              <w:rPr>
                <w:lang w:val="en-US"/>
              </w:rPr>
              <w:t xml:space="preserve"> = 1,66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75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S </w:t>
            </w:r>
            <w:r>
              <w:rPr/>
              <w:t>ср</w:t>
            </w:r>
            <w:r>
              <w:rPr>
                <w:lang w:val="en-US"/>
              </w:rPr>
              <w:t>. = 480 * 166 * 627 = 49959360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= </w:t>
            </w:r>
            <w:r>
              <w:rPr>
                <w:lang w:val="en-US"/>
              </w:rPr>
              <w:t>4995,9360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всех д. и к. = </w:t>
      </w:r>
      <w:r>
        <w:rPr>
          <w:lang w:val="en-US"/>
        </w:rPr>
        <w:t>S</w:t>
      </w:r>
      <w:r>
        <w:rPr/>
        <w:t xml:space="preserve"> всех дер. + </w:t>
      </w:r>
      <w:r>
        <w:rPr>
          <w:lang w:val="en-US"/>
        </w:rPr>
        <w:t>S</w:t>
      </w:r>
      <w:r>
        <w:rPr/>
        <w:t xml:space="preserve"> всех кус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S</w:t>
      </w:r>
      <w:r>
        <w:rPr/>
        <w:t xml:space="preserve"> всех д. и к. = 75076128 + 49959360 = 125035488 см</w:t>
      </w:r>
      <w:r>
        <w:rPr>
          <w:vertAlign w:val="superscript"/>
        </w:rPr>
        <w:t>2</w:t>
      </w:r>
      <w:r>
        <w:rPr/>
        <w:t xml:space="preserve"> = 12503, 5488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S</w:t>
      </w:r>
      <w:r>
        <w:rPr/>
        <w:t xml:space="preserve"> на одного ребенка = </w:t>
      </w:r>
      <w:r>
        <w:rPr>
          <w:lang w:val="en-US"/>
        </w:rPr>
        <w:t>S</w:t>
      </w:r>
      <w:r>
        <w:rPr/>
        <w:t xml:space="preserve"> всех деревьев и кустарников: кол – во всех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ол – во всех учащихся = 504 че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S</w:t>
      </w:r>
      <w:r>
        <w:rPr/>
        <w:t xml:space="preserve"> на одного ребенка = 125035488: 504 = 248086, 2857 </w:t>
      </w:r>
      <w:r>
        <w:rPr>
          <w:rFonts w:eastAsia="Symbol" w:cs="Symbol" w:ascii="Symbol" w:hAnsi="Symbol"/>
        </w:rPr>
        <w:t></w:t>
      </w:r>
      <w:r>
        <w:rPr/>
        <w:t>248086с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5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:</w:t>
      </w:r>
      <w:r>
        <w:rPr/>
        <w:t xml:space="preserve"> 25м</w:t>
      </w:r>
      <w:r>
        <w:rPr>
          <w:vertAlign w:val="superscript"/>
        </w:rPr>
        <w:t>2</w:t>
      </w:r>
      <w:r>
        <w:rPr/>
        <w:t xml:space="preserve"> – площадь деревьев и кустарников по периметру крон, приходящаяся на  одного учащегося школы № 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Площадь деревьев и кустарников по периметру крон, приходящаяся на одного учащегося не соответствует санитарно-гигиеническим норм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>Определение уровня шума на территории школы и за пределами зеленой защитной полосы УОУ (см. фото 3,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77515" cy="22237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90850" cy="223329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 xml:space="preserve">Фото 3. Измерение уровня шум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в точке №3 - у здания школы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Фото 4. Измерение уровня шу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в точке №4 – у автострады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>Данные измерений  занесли в таблицу 3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аблица 3. Уровень шума.                                                  </w:t>
      </w:r>
    </w:p>
    <w:tbl>
      <w:tblPr>
        <w:tblW w:w="821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160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Точк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Уровень шума (дБ)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.У здания школы со стороны магазина «Дик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67.2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. У магазина «Дикс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83.4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. У здания школы со стороны автост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53.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. У автост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84.3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. У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42.7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. У автострады со стороны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81.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авнивая результаты измерений уровня шума, приходим к выводу, что растения УОУ поглощают звуковые волны,  существенно снижая внешнюю шумовую нагрузку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>Шумомер был  любезно предоставлен администрацией Сосновоборского Политехнического колледжа (СПК)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3.3. Определение видового состава растительности  пришкольной террит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дендрологическом и цветочно-декоративном отдел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борудование:</w:t>
      </w:r>
      <w:r>
        <w:rPr/>
        <w:t xml:space="preserve"> определители растений, колышки, шпагат, линей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или видовой состав деревьев, кустарн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или видовой состав травянистых растений. Выбрали несколько площадок (1м*1м) на пришкольной территории. Подсчитали общее количество вид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писали состояние и ухоженность  территории отделов УОУ[4]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Характеристика отделов УО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делы растений формируются в соответствии с требованиями по организации  УОУ на уровне города Сосновый Бор, сформулированными в «Положении о городском смотре пришкольных УОУ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идовой состав растений подбирается в соответствии с условиями произрастания: характер почвы, освещенность, температурный факт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Цветочно-декоративный отдел, площадью – 560 м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Цветочно-декоративный отдел, площадь - 560 м</w:t>
      </w:r>
      <w:r>
        <w:rPr>
          <w:vertAlign w:val="superscript"/>
        </w:rPr>
        <w:t>2</w:t>
      </w:r>
      <w:r>
        <w:rPr/>
        <w:t xml:space="preserve">  заложен в 1993 году. Этот отдел служит для эстетического воспитания учащихся, а также для знакомства с многообразием цветочно-декоративных растений (см. фото 5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670300" cy="27400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</w:t>
      </w:r>
      <w:r>
        <w:rPr/>
        <w:t>Фото 5 . Центральная клумб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Видовой состав растений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Антирриум (львиный зев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Астра-мелколепестник– </w:t>
      </w:r>
      <w:r>
        <w:rPr>
          <w:lang w:val="en-US"/>
        </w:rPr>
        <w:t>Aster</w:t>
      </w:r>
      <w:r>
        <w:rPr/>
        <w:t xml:space="preserve"> </w:t>
      </w:r>
      <w:r>
        <w:rPr>
          <w:lang w:val="en-US"/>
        </w:rPr>
        <w:t>lanceolat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Агератум -</w:t>
      </w:r>
      <w:r>
        <w:rPr>
          <w:lang w:val="en-US"/>
        </w:rPr>
        <w:t>Agerat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Астильба-Тунберга – </w:t>
      </w:r>
      <w:r>
        <w:rPr>
          <w:lang w:val="en-US"/>
        </w:rPr>
        <w:t>Astilbe</w:t>
      </w:r>
      <w:r>
        <w:rPr/>
        <w:t xml:space="preserve"> </w:t>
      </w:r>
      <w:r>
        <w:rPr>
          <w:lang w:val="en-US"/>
        </w:rPr>
        <w:t>Thunbergi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Аквилегия гибридная (водосбор)-</w:t>
      </w:r>
      <w:r>
        <w:rPr>
          <w:lang w:val="en-US"/>
        </w:rPr>
        <w:t>Aquileg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ммодиум (бессмертник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Аконит (туфелька) – </w:t>
      </w:r>
      <w:r>
        <w:rPr>
          <w:lang w:val="en-US"/>
        </w:rPr>
        <w:t>Aconitum</w:t>
      </w:r>
      <w:r>
        <w:rPr/>
        <w:t xml:space="preserve"> </w:t>
      </w:r>
      <w:r>
        <w:rPr>
          <w:lang w:val="en-US"/>
        </w:rPr>
        <w:t>napell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Астра однолетня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Бархатцы прямостоящие-</w:t>
      </w:r>
      <w:r>
        <w:rPr>
          <w:lang w:val="en-US"/>
        </w:rPr>
        <w:t>Tagetes erect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Бадан</w:t>
      </w:r>
      <w:r>
        <w:rPr>
          <w:lang w:val="en-US"/>
        </w:rPr>
        <w:t xml:space="preserve"> </w:t>
      </w:r>
      <w:r>
        <w:rPr/>
        <w:t>толстолистный - е</w:t>
      </w:r>
      <w:r>
        <w:rPr>
          <w:lang w:val="en-US"/>
        </w:rPr>
        <w:t>rgenia crassifol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Вербена</w:t>
      </w:r>
      <w:r>
        <w:rPr>
          <w:lang w:val="en-US"/>
        </w:rPr>
        <w:t xml:space="preserve"> </w:t>
      </w:r>
      <w:r>
        <w:rPr/>
        <w:t>гибридная</w:t>
      </w:r>
      <w:r>
        <w:rPr>
          <w:lang w:val="en-US"/>
        </w:rPr>
        <w:t>-Verbena hybrid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асилек многолетний (горицвет) – </w:t>
      </w:r>
      <w:r>
        <w:rPr>
          <w:lang w:val="en-US"/>
        </w:rPr>
        <w:t>Lychnis coronar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Василистник – </w:t>
      </w:r>
      <w:r>
        <w:rPr>
          <w:lang w:val="en-US"/>
        </w:rPr>
        <w:t>Thalictr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Виол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Георгин культурный-</w:t>
      </w:r>
      <w:r>
        <w:rPr>
          <w:lang w:val="en-US"/>
        </w:rPr>
        <w:t>D. ahl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турецкая</w:t>
      </w:r>
      <w:r>
        <w:rPr>
          <w:lang w:val="en-US"/>
        </w:rPr>
        <w:t>-Dianthus barbatus 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  <w:lang w:val="en-US"/>
        </w:rPr>
      </w:pPr>
      <w:r>
        <w:rPr/>
        <w:t>Гвоздика песчаная-</w:t>
      </w:r>
      <w:r>
        <w:rPr>
          <w:lang w:val="en-US"/>
        </w:rPr>
        <w:t>D. arenari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Шабо</w:t>
      </w:r>
      <w:r>
        <w:rPr>
          <w:lang w:val="en-US"/>
        </w:rPr>
        <w:t>-D.caryophyluus Chabau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Гвоздика серовато-голубая –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ratianopolitan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Гелиптерум (бессмертник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одец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Дельфиниум гибридный – </w:t>
      </w:r>
      <w:r>
        <w:rPr>
          <w:lang w:val="en-US"/>
        </w:rPr>
        <w:t>Delphiniu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ybrida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Ирис – </w:t>
      </w:r>
      <w:r>
        <w:rPr>
          <w:lang w:val="en-US"/>
        </w:rPr>
        <w:t>Iris vulgari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Косме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Кислиц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  <w:lang w:val="en-US"/>
        </w:rPr>
      </w:pPr>
      <w:r>
        <w:rPr/>
        <w:t>Календула</w:t>
      </w:r>
      <w:r>
        <w:rPr>
          <w:lang w:val="en-US"/>
        </w:rPr>
        <w:t xml:space="preserve"> </w:t>
      </w:r>
      <w:r>
        <w:rPr/>
        <w:t>лекарственная</w:t>
      </w:r>
      <w:r>
        <w:rPr>
          <w:lang w:val="en-US"/>
        </w:rPr>
        <w:t xml:space="preserve"> (</w:t>
      </w:r>
      <w:r>
        <w:rPr/>
        <w:t>ноготки</w:t>
      </w:r>
      <w:r>
        <w:rPr>
          <w:lang w:val="en-US"/>
        </w:rPr>
        <w:t>)-Calendula officinali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Колокольчик широколистный – Campanula </w:t>
      </w:r>
      <w:r>
        <w:rPr>
          <w:lang w:val="en-US"/>
        </w:rPr>
        <w:t>latifoli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Коровяк фиолетовый – </w:t>
      </w:r>
      <w:r>
        <w:rPr>
          <w:lang w:val="en-US"/>
        </w:rPr>
        <w:t>Verbascum phocnic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охи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мнеломка дернистая–</w:t>
      </w:r>
      <w:r>
        <w:rPr>
          <w:lang w:val="en-US"/>
        </w:rPr>
        <w:t>Saxifraga</w:t>
      </w:r>
      <w:r>
        <w:rPr/>
        <w:t xml:space="preserve"> </w:t>
      </w:r>
      <w:r>
        <w:rPr>
          <w:lang w:val="en-US"/>
        </w:rPr>
        <w:t>arendsi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Люпин</w:t>
      </w:r>
      <w:r>
        <w:rPr>
          <w:lang w:val="en-US"/>
        </w:rPr>
        <w:t xml:space="preserve"> </w:t>
      </w:r>
      <w:r>
        <w:rPr/>
        <w:t>многолетний</w:t>
      </w:r>
      <w:r>
        <w:rPr>
          <w:lang w:val="en-US"/>
        </w:rPr>
        <w:t>-Lupinus perenni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Лилия кудреватая – Lilium </w:t>
      </w:r>
      <w:r>
        <w:rPr>
          <w:lang w:val="en-US"/>
        </w:rPr>
        <w:t>martago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Лебеда садовая – </w:t>
      </w:r>
      <w:r>
        <w:rPr>
          <w:lang w:val="en-US"/>
        </w:rPr>
        <w:t>Atriplex</w:t>
      </w:r>
      <w:r>
        <w:rPr/>
        <w:t xml:space="preserve"> </w:t>
      </w:r>
      <w:r>
        <w:rPr>
          <w:lang w:val="en-US"/>
        </w:rPr>
        <w:t>hortensi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Льнянка обыкновенная – </w:t>
      </w:r>
      <w:r>
        <w:rPr>
          <w:lang w:val="en-US"/>
        </w:rPr>
        <w:t>Linoria</w:t>
      </w:r>
      <w:r>
        <w:rPr/>
        <w:t xml:space="preserve"> </w:t>
      </w:r>
      <w:r>
        <w:rPr>
          <w:lang w:val="en-US"/>
        </w:rPr>
        <w:t>vulgari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  <w:lang w:val="en-US"/>
        </w:rPr>
      </w:pPr>
      <w:r>
        <w:rPr/>
        <w:t>Мелколепестный</w:t>
      </w:r>
      <w:r>
        <w:rPr>
          <w:lang w:val="en-US"/>
        </w:rPr>
        <w:t xml:space="preserve"> </w:t>
      </w:r>
      <w:r>
        <w:rPr/>
        <w:t>гибридный</w:t>
      </w:r>
      <w:r>
        <w:rPr>
          <w:lang w:val="en-US"/>
        </w:rPr>
        <w:t xml:space="preserve"> – Aster lanceolatus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аргарит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Медуница садовая – </w:t>
      </w:r>
      <w:r>
        <w:rPr>
          <w:lang w:val="en-US"/>
        </w:rPr>
        <w:t>Pulmonari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езабудк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рцисс</w:t>
      </w:r>
      <w:r>
        <w:rPr>
          <w:lang w:val="en-US"/>
        </w:rPr>
        <w:t xml:space="preserve"> цикл</w:t>
      </w:r>
      <w:r>
        <w:rPr/>
        <w:t xml:space="preserve">аменовидный- </w:t>
      </w:r>
      <w:r>
        <w:rPr>
          <w:lang w:val="en-US"/>
        </w:rPr>
        <w:t>Narcissus cyclamineu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читок ложный – </w:t>
      </w:r>
      <w:r>
        <w:rPr>
          <w:lang w:val="en-US"/>
        </w:rPr>
        <w:t>Sedum spur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читок Сиболд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читок белый –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lb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Петунья гибридная - </w:t>
      </w:r>
      <w:r>
        <w:rPr>
          <w:lang w:val="en-US"/>
        </w:rPr>
        <w:t>Petun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Пиретрум красный – </w:t>
      </w:r>
      <w:r>
        <w:rPr>
          <w:lang w:val="en-US"/>
        </w:rPr>
        <w:t>Pyrethrum coccine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Поповник (ромашка белая) –Chrysanthemum </w:t>
      </w:r>
      <w:r>
        <w:rPr>
          <w:lang w:val="en-US"/>
        </w:rPr>
        <w:t>leucanthemum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Портулак крупноцветковый- </w:t>
      </w:r>
      <w:r>
        <w:rPr>
          <w:lang w:val="en-US"/>
        </w:rPr>
        <w:t>Portulaca</w:t>
      </w:r>
      <w:r>
        <w:rPr/>
        <w:t xml:space="preserve"> </w:t>
      </w:r>
      <w:r>
        <w:rPr>
          <w:lang w:val="en-US"/>
        </w:rPr>
        <w:t>grandiflora</w:t>
      </w:r>
      <w:r>
        <w:rPr/>
        <w:t xml:space="preserve"> </w:t>
      </w:r>
      <w:r>
        <w:rPr>
          <w:lang w:val="en-US"/>
        </w:rPr>
        <w:t>Hook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Подсолнухи декоративные 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>Рудбекия волосистая-</w:t>
      </w:r>
      <w:r>
        <w:rPr>
          <w:lang w:val="en-US"/>
        </w:rPr>
        <w:t>Rudbeckia hir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едум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лнцецвет</w:t>
      </w:r>
      <w:r>
        <w:rPr>
          <w:lang w:val="en-US"/>
        </w:rPr>
        <w:t xml:space="preserve"> </w:t>
      </w:r>
      <w:r>
        <w:rPr/>
        <w:t xml:space="preserve">крупноцветковый – </w:t>
      </w:r>
      <w:r>
        <w:rPr>
          <w:lang w:val="en-US"/>
        </w:rPr>
        <w:t>Helianthemum grandiflor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юльпаны садовы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локс однолетни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Флокс многолетний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u w:val="single"/>
        </w:rPr>
      </w:pPr>
      <w:r>
        <w:rPr/>
        <w:t xml:space="preserve">Энотера бесстебельная – </w:t>
      </w:r>
      <w:r>
        <w:rPr>
          <w:lang w:val="en-US"/>
        </w:rPr>
        <w:t>Oenotera</w:t>
      </w:r>
      <w:r>
        <w:rPr/>
        <w:t xml:space="preserve"> </w:t>
      </w:r>
      <w:r>
        <w:rPr>
          <w:lang w:val="en-US"/>
        </w:rPr>
        <w:t>asaulis [6</w:t>
      </w:r>
      <w:r>
        <w:rPr/>
        <w:t>,</w:t>
      </w:r>
      <w:r>
        <w:rPr>
          <w:lang w:val="en-US"/>
        </w:rPr>
        <w:t>11]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b/>
          <w:u w:val="single"/>
        </w:rPr>
        <w:t>Отдел коллекционный, площадь – 200м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279265" cy="28263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то 6. Видовое разнообразие коллекционного отдела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ционный отдел, площадь – 200 м</w:t>
      </w:r>
      <w:r>
        <w:rPr>
          <w:vertAlign w:val="superscript"/>
        </w:rPr>
        <w:t>2</w:t>
      </w:r>
      <w:r>
        <w:rPr/>
        <w:t>, служит для сбора растений, в том числе и  редких (см. фото 6).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нтирриум (львиный зев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стра-мелколепесник – </w:t>
      </w:r>
      <w:r>
        <w:rPr>
          <w:lang w:val="en-US"/>
        </w:rPr>
        <w:t>Aster</w:t>
      </w:r>
      <w:r>
        <w:rPr/>
        <w:t xml:space="preserve"> </w:t>
      </w:r>
      <w:r>
        <w:rPr>
          <w:lang w:val="en-US"/>
        </w:rPr>
        <w:t>lanceolatu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Агератум -</w:t>
      </w:r>
      <w:r>
        <w:rPr>
          <w:lang w:val="en-US"/>
        </w:rPr>
        <w:t>Agerat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Астильба-Тунберга – </w:t>
      </w:r>
      <w:r>
        <w:rPr>
          <w:lang w:val="en-US"/>
        </w:rPr>
        <w:t>Astilbe</w:t>
      </w:r>
      <w:r>
        <w:rPr/>
        <w:t xml:space="preserve"> </w:t>
      </w:r>
      <w:r>
        <w:rPr>
          <w:lang w:val="en-US"/>
        </w:rPr>
        <w:t>Thunberg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Аквилегия гибридная (водосбор)-</w:t>
      </w:r>
      <w:r>
        <w:rPr>
          <w:lang w:val="en-US"/>
        </w:rPr>
        <w:t>Aquileg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ммоднум (бессмертник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стра однолетня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конит (туфелька)–</w:t>
      </w:r>
      <w:r>
        <w:rPr>
          <w:lang w:val="en-US"/>
        </w:rPr>
        <w:t>Aconitum napellu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Бархатцы прямостоящие - </w:t>
      </w:r>
      <w:r>
        <w:rPr>
          <w:lang w:val="en-US"/>
        </w:rPr>
        <w:t xml:space="preserve"> Tagetes erect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Бадан</w:t>
      </w:r>
      <w:r>
        <w:rPr>
          <w:lang w:val="en-US"/>
        </w:rPr>
        <w:t xml:space="preserve"> </w:t>
      </w:r>
      <w:r>
        <w:rPr/>
        <w:t xml:space="preserve">толстолистный - </w:t>
      </w:r>
      <w:r>
        <w:rPr>
          <w:lang w:val="en-US"/>
        </w:rPr>
        <w:t>Bergenia crassifol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Барвинок малый-Vinca mino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Барбарис тунберга</w:t>
      </w:r>
      <w:r>
        <w:rPr>
          <w:lang w:val="en-US"/>
        </w:rPr>
        <w:t>-Berberis thunberg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асилек многолетний (горицвет) – </w:t>
      </w:r>
      <w:r>
        <w:rPr>
          <w:lang w:val="en-US"/>
        </w:rPr>
        <w:t>Lychnis</w:t>
      </w:r>
      <w:r>
        <w:rPr/>
        <w:t xml:space="preserve"> </w:t>
      </w:r>
      <w:r>
        <w:rPr>
          <w:lang w:val="en-US"/>
        </w:rPr>
        <w:t>coronar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ол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асилистник – </w:t>
      </w:r>
      <w:r>
        <w:rPr>
          <w:lang w:val="en-US"/>
        </w:rPr>
        <w:t>Thalictr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Вербена</w:t>
      </w:r>
      <w:r>
        <w:rPr>
          <w:lang w:val="en-US"/>
        </w:rPr>
        <w:t xml:space="preserve"> </w:t>
      </w:r>
      <w:r>
        <w:rPr/>
        <w:t>гибридная</w:t>
      </w:r>
      <w:r>
        <w:rPr>
          <w:lang w:val="en-US"/>
        </w:rPr>
        <w:t>-Verbena hybri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Георгин культурный-</w:t>
      </w:r>
      <w:r>
        <w:rPr>
          <w:lang w:val="en-US"/>
        </w:rPr>
        <w:t>D. ahl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турецкая</w:t>
      </w:r>
      <w:r>
        <w:rPr>
          <w:lang w:val="en-US"/>
        </w:rPr>
        <w:t>-Dianthus barbatus 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Шабо</w:t>
      </w:r>
      <w:r>
        <w:rPr>
          <w:lang w:val="en-US"/>
        </w:rPr>
        <w:t xml:space="preserve"> - D.caryophyluus Chabau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Гвоздика серовато-голубая –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ratianopolitanu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  <w:lang w:val="en-US"/>
        </w:rPr>
      </w:pPr>
      <w:r>
        <w:rPr/>
        <w:t>Гвоздика песчаная-</w:t>
      </w:r>
      <w:r>
        <w:rPr>
          <w:lang w:val="en-US"/>
        </w:rPr>
        <w:t>D. arenariu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иацинти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елиптерум (бессмертник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одец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Гравилат луговой-Geum pratens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Дельфиниум гибридный – </w:t>
      </w:r>
      <w:r>
        <w:rPr>
          <w:lang w:val="en-US"/>
        </w:rPr>
        <w:t>Delphiniu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ybrida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Живучка ползучая</w:t>
      </w:r>
      <w:r>
        <w:rPr>
          <w:lang w:val="en-US"/>
        </w:rPr>
        <w:t>-Ajuga reptan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Жимолость</w:t>
      </w:r>
      <w:r>
        <w:rPr>
          <w:lang w:val="en-US"/>
        </w:rPr>
        <w:t xml:space="preserve"> обыкновенная-Lonicera xyloste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емляника лесная – Fragaria </w:t>
      </w:r>
      <w:r>
        <w:rPr>
          <w:lang w:val="en-US"/>
        </w:rPr>
        <w:t>vesl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олотарник – </w:t>
      </w:r>
      <w:r>
        <w:rPr>
          <w:lang w:val="en-US"/>
        </w:rPr>
        <w:t>Solidago gigandc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Ирис – </w:t>
      </w:r>
      <w:r>
        <w:rPr>
          <w:lang w:val="en-US"/>
        </w:rPr>
        <w:t>Iris vulgar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сме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Календула лекарственная (ноготки) - </w:t>
      </w:r>
      <w:r>
        <w:rPr>
          <w:lang w:val="en-US"/>
        </w:rPr>
        <w:t>Calendula</w:t>
      </w:r>
      <w:r>
        <w:rPr/>
        <w:t xml:space="preserve"> </w:t>
      </w:r>
      <w:r>
        <w:rPr>
          <w:lang w:val="en-US"/>
        </w:rPr>
        <w:t>officinal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ислиц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Колокольчик широколистный – Campanula </w:t>
      </w:r>
      <w:r>
        <w:rPr>
          <w:lang w:val="en-US"/>
        </w:rPr>
        <w:t>latifoli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Коровяк фиолетовый – </w:t>
      </w:r>
      <w:r>
        <w:rPr>
          <w:lang w:val="en-US"/>
        </w:rPr>
        <w:t>Verbascum phocnic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изильник Даммера</w:t>
      </w:r>
      <w:r>
        <w:rPr>
          <w:lang w:val="en-US"/>
        </w:rPr>
        <w:t>-Cotoneaster dammer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ох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Камнеломка дернистая – </w:t>
      </w:r>
      <w:r>
        <w:rPr>
          <w:lang w:val="en-US"/>
        </w:rPr>
        <w:t>Saxifraga</w:t>
      </w:r>
      <w:r>
        <w:rPr/>
        <w:t xml:space="preserve"> </w:t>
      </w:r>
      <w:r>
        <w:rPr>
          <w:lang w:val="en-US"/>
        </w:rPr>
        <w:t>arendsi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Клещевина</w:t>
      </w:r>
      <w:r>
        <w:rPr>
          <w:lang w:val="en-US"/>
        </w:rPr>
        <w:t xml:space="preserve"> обыкновенная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Ricinus-commun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Люпин</w:t>
      </w:r>
      <w:r>
        <w:rPr>
          <w:lang w:val="en-US"/>
        </w:rPr>
        <w:t xml:space="preserve"> </w:t>
      </w:r>
      <w:r>
        <w:rPr/>
        <w:t>многолетний</w:t>
      </w:r>
      <w:r>
        <w:rPr>
          <w:lang w:val="en-US"/>
        </w:rPr>
        <w:t>-Lupinus perenn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Лилия кудреватая – Lilium </w:t>
      </w:r>
      <w:r>
        <w:rPr>
          <w:lang w:val="en-US"/>
        </w:rPr>
        <w:t>martag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Льнянка обыкновенная – </w:t>
      </w:r>
      <w:r>
        <w:rPr>
          <w:lang w:val="en-US"/>
        </w:rPr>
        <w:t>Linoria</w:t>
      </w:r>
      <w:r>
        <w:rPr/>
        <w:t xml:space="preserve"> </w:t>
      </w:r>
      <w:r>
        <w:rPr>
          <w:lang w:val="en-US"/>
        </w:rPr>
        <w:t>vulgar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Лебеда садовая – </w:t>
      </w:r>
      <w:r>
        <w:rPr>
          <w:lang w:val="en-US"/>
        </w:rPr>
        <w:t>Atriplex</w:t>
      </w:r>
      <w:r>
        <w:rPr/>
        <w:t xml:space="preserve"> </w:t>
      </w:r>
      <w:r>
        <w:rPr>
          <w:lang w:val="en-US"/>
        </w:rPr>
        <w:t>hortens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Мелколепестный гибридный – </w:t>
      </w:r>
      <w:r>
        <w:rPr>
          <w:lang w:val="en-US"/>
        </w:rPr>
        <w:t>Aster</w:t>
      </w:r>
      <w:r>
        <w:rPr/>
        <w:t xml:space="preserve"> </w:t>
      </w:r>
      <w:r>
        <w:rPr>
          <w:lang w:val="en-US"/>
        </w:rPr>
        <w:t>lanceolatus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Медуница садовая – </w:t>
      </w:r>
      <w:r>
        <w:rPr>
          <w:lang w:val="en-US"/>
        </w:rPr>
        <w:t xml:space="preserve">Pulmonar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ргарит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ускари</w:t>
      </w:r>
      <w:r>
        <w:rPr>
          <w:lang w:val="en-US"/>
        </w:rPr>
        <w:t xml:space="preserve"> гроздевидный –Muscari botryoid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рцисс</w:t>
      </w:r>
      <w:r>
        <w:rPr>
          <w:lang w:val="en-US"/>
        </w:rPr>
        <w:t xml:space="preserve"> цикл</w:t>
      </w:r>
      <w:r>
        <w:rPr/>
        <w:t xml:space="preserve">аменовидный- </w:t>
      </w:r>
      <w:r>
        <w:rPr>
          <w:lang w:val="en-US"/>
        </w:rPr>
        <w:t>Narcissus cyclamineu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езабуд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читок ложный – </w:t>
      </w:r>
      <w:r>
        <w:rPr>
          <w:lang w:val="en-US"/>
        </w:rPr>
        <w:t>Sedum spuri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читок Сиболд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читок белый –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lb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етунья гибридная - </w:t>
      </w:r>
      <w:r>
        <w:rPr>
          <w:lang w:val="en-US"/>
        </w:rPr>
        <w:t>Petun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Поповник (ромашка белая) –Chrysanthemum </w:t>
      </w:r>
      <w:r>
        <w:rPr>
          <w:lang w:val="en-US"/>
        </w:rPr>
        <w:t>leucanthemum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Портулак крупноцветковый- </w:t>
      </w:r>
      <w:r>
        <w:rPr>
          <w:lang w:val="en-US"/>
        </w:rPr>
        <w:t>Portulaca</w:t>
      </w:r>
      <w:r>
        <w:rPr/>
        <w:t xml:space="preserve"> </w:t>
      </w:r>
      <w:r>
        <w:rPr>
          <w:lang w:val="en-US"/>
        </w:rPr>
        <w:t>grandiflora</w:t>
      </w:r>
      <w:r>
        <w:rPr/>
        <w:t xml:space="preserve"> </w:t>
      </w:r>
      <w:r>
        <w:rPr>
          <w:lang w:val="en-US"/>
        </w:rPr>
        <w:t>Ho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чвопокровник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апоротник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дсолнухи декоративные 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 xml:space="preserve">Пиретрум красный – </w:t>
      </w:r>
      <w:r>
        <w:rPr>
          <w:lang w:val="en-US"/>
        </w:rPr>
        <w:t>Pyrethrum coccine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u w:val="single"/>
        </w:rPr>
      </w:pPr>
      <w:r>
        <w:rPr/>
        <w:t>Рудбекия волосистая-</w:t>
      </w:r>
      <w:r>
        <w:rPr>
          <w:lang w:val="en-US"/>
        </w:rPr>
        <w:t>Rudbeckia hirt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Роза колючая – </w:t>
      </w:r>
      <w:r>
        <w:rPr>
          <w:lang w:val="en-US"/>
        </w:rPr>
        <w:t>Rosa spinosissim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еду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лнцецвет</w:t>
      </w:r>
      <w:r>
        <w:rPr>
          <w:lang w:val="en-US"/>
        </w:rPr>
        <w:t xml:space="preserve"> </w:t>
      </w:r>
      <w:r>
        <w:rPr/>
        <w:t xml:space="preserve">крупноцветковый – </w:t>
      </w:r>
      <w:r>
        <w:rPr>
          <w:lang w:val="en-US"/>
        </w:rPr>
        <w:t>Helianthemum grandifloru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ильв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ампинамбур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юльпан садовы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иалка трехцветная-Viola tricolo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локс однолет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локс многолетни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Хоста</w:t>
      </w:r>
      <w:r>
        <w:rPr>
          <w:lang w:val="en-US"/>
        </w:rPr>
        <w:t xml:space="preserve"> волнистая- Hosta undulat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[6</w:t>
      </w:r>
      <w:r>
        <w:rPr/>
        <w:t>,</w:t>
      </w:r>
      <w:r>
        <w:rPr>
          <w:lang w:val="en-US"/>
        </w:rPr>
        <w:t>10]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ндрологический отдел, площадь – 400 м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ind w:left="1072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ндрологический отдел, площадь – 400 м</w:t>
      </w:r>
      <w:r>
        <w:rPr>
          <w:vertAlign w:val="superscript"/>
        </w:rPr>
        <w:t>2</w:t>
      </w:r>
      <w:r>
        <w:rPr/>
        <w:t>, знакомит учащихся с различными жизненными формами растений. Представлены деревья и кустарники (см. фото 7, 8 и 9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78785" cy="22466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3011805" cy="225869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7 – Участок дендрологического отдел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 8 – Школьная алле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й видовой состав растений в отдел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ревья: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Береза пушистая</w:t>
      </w:r>
      <w:r>
        <w:rPr>
          <w:lang w:val="en-US"/>
        </w:rPr>
        <w:t xml:space="preserve"> – Betula pubesk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Береза повислая</w:t>
      </w:r>
      <w:r>
        <w:rPr>
          <w:lang w:val="en-US"/>
        </w:rPr>
        <w:t xml:space="preserve"> – B.p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Клен остролистный</w:t>
      </w:r>
      <w:r>
        <w:rPr>
          <w:lang w:val="en-US"/>
        </w:rPr>
        <w:t xml:space="preserve"> – Acer platanoi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Дуб черешчатый</w:t>
      </w:r>
      <w:r>
        <w:rPr>
          <w:lang w:val="en-US"/>
        </w:rPr>
        <w:t xml:space="preserve"> – Quercus rob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Черемуха Мака</w:t>
      </w:r>
      <w:r>
        <w:rPr>
          <w:lang w:val="en-US"/>
        </w:rPr>
        <w:t xml:space="preserve"> – Padus ma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Яблоня Низведского</w:t>
      </w:r>
      <w:r>
        <w:rPr>
          <w:lang w:val="en-US"/>
        </w:rPr>
        <w:t xml:space="preserve"> – Malus niedzwedzky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Яблоня Китайка</w:t>
      </w:r>
      <w:r>
        <w:rPr>
          <w:lang w:val="en-US"/>
        </w:rPr>
        <w:t xml:space="preserve"> – M. prunifo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ябина обыкновенная</w:t>
      </w:r>
      <w:r>
        <w:rPr>
          <w:lang w:val="en-US"/>
        </w:rPr>
        <w:t xml:space="preserve"> – Sorbus aucup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ина</w:t>
      </w:r>
      <w:r>
        <w:rPr>
          <w:lang w:val="en-US"/>
        </w:rPr>
        <w:t xml:space="preserve"> – Populus tren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Ель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– Picea adi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Липа</w:t>
      </w:r>
      <w:r>
        <w:rPr>
          <w:lang w:val="en-US"/>
        </w:rPr>
        <w:t xml:space="preserve"> – Tilia cor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Сосна обыкновенная – </w:t>
      </w:r>
      <w:r>
        <w:rPr>
          <w:lang w:val="en-US"/>
        </w:rPr>
        <w:t>Pinus silvest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Ива ломкая</w:t>
      </w:r>
      <w:r>
        <w:rPr>
          <w:lang w:val="en-US"/>
        </w:rPr>
        <w:t xml:space="preserve"> – Salix tragilis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старники: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кация желтая</w:t>
      </w:r>
      <w:r>
        <w:rPr>
          <w:lang w:val="en-US"/>
        </w:rPr>
        <w:t xml:space="preserve"> – Cargana arboresct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Жимолость татарская</w:t>
      </w:r>
      <w:r>
        <w:rPr>
          <w:lang w:val="en-US"/>
        </w:rPr>
        <w:t xml:space="preserve"> – Lonicera tataric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нежноягодник</w:t>
      </w:r>
      <w:r>
        <w:rPr>
          <w:lang w:val="en-US"/>
        </w:rPr>
        <w:t xml:space="preserve"> - Sumphoricarpos alb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узыреплодник</w:t>
      </w:r>
      <w:r>
        <w:rPr>
          <w:lang w:val="en-US"/>
        </w:rPr>
        <w:t xml:space="preserve">  амурский – Physocarpus amurens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рноплодная рябина</w:t>
      </w:r>
      <w:r>
        <w:rPr>
          <w:lang w:val="en-US"/>
        </w:rPr>
        <w:t xml:space="preserve"> – Aronia melanocarp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рга круглолистная</w:t>
      </w:r>
      <w:r>
        <w:rPr>
          <w:lang w:val="en-US"/>
        </w:rPr>
        <w:t xml:space="preserve"> – Amelanchier oval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изильник блестящий</w:t>
      </w:r>
      <w:r>
        <w:rPr>
          <w:lang w:val="en-US"/>
        </w:rPr>
        <w:t xml:space="preserve"> – Cotoneaster Lusid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оярышник</w:t>
      </w:r>
      <w:r>
        <w:rPr>
          <w:lang w:val="en-US"/>
        </w:rPr>
        <w:t xml:space="preserve"> – Crataegus sanguine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оза морщинолистая – </w:t>
      </w:r>
      <w:r>
        <w:rPr>
          <w:lang w:val="en-US"/>
        </w:rPr>
        <w:t>Rosa rugo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Роза собачья –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oni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ирея</w:t>
      </w:r>
      <w:r>
        <w:rPr>
          <w:lang w:val="en-US"/>
        </w:rPr>
        <w:t xml:space="preserve"> –Spiraea med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ишня войлочная</w:t>
      </w:r>
      <w:r>
        <w:rPr>
          <w:lang w:val="en-US"/>
        </w:rPr>
        <w:t xml:space="preserve"> – Cerasus tomento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ирень обыкновенная – Syringa </w:t>
      </w:r>
      <w:r>
        <w:rPr>
          <w:lang w:val="en-US"/>
        </w:rPr>
        <w:t>vulgar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Сирень венгерская –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yosika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ерн кроваво-красный</w:t>
      </w:r>
      <w:r>
        <w:rPr>
          <w:lang w:val="en-US"/>
        </w:rPr>
        <w:t xml:space="preserve"> – Swida sanguine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рушина ломкая</w:t>
      </w:r>
      <w:r>
        <w:rPr>
          <w:lang w:val="en-US"/>
        </w:rPr>
        <w:t xml:space="preserve"> – Frangula aln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ва козья</w:t>
      </w:r>
      <w:r>
        <w:rPr>
          <w:lang w:val="en-US"/>
        </w:rPr>
        <w:t xml:space="preserve"> – Salix capre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[5</w:t>
      </w:r>
      <w:r>
        <w:rPr/>
        <w:t>,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9]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53790" cy="27279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Фото 9 - Роза  –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onina</w:t>
      </w:r>
      <w:r>
        <w:rPr/>
        <w:t xml:space="preserve">  - представитель кустар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.4. Эколого-биологические особенности  растений</w:t>
      </w:r>
      <w:r>
        <w:rPr/>
        <w:t xml:space="preserve"> </w:t>
      </w:r>
      <w:r>
        <w:rPr>
          <w:b/>
        </w:rPr>
        <w:t>УОУ</w:t>
      </w:r>
      <w:r>
        <w:rPr/>
        <w:t>.</w:t>
      </w:r>
    </w:p>
    <w:p>
      <w:pPr>
        <w:pStyle w:val="Normal"/>
        <w:spacing w:lineRule="auto" w:line="360"/>
        <w:ind w:left="21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Многообразие выращиваемых растений и высокие результаты работы стали возможными благодаря тому, что были изучены почвы,  особенности освещенности территории учебно-опытного участка и эколого-биологические особенности растений.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     </w:t>
      </w:r>
      <w:r>
        <w:rPr/>
        <w:tab/>
        <w:t xml:space="preserve">Все видовое разнообразие цветочно-декоративных растений, выращиваемых в открытом грунте, по их эколого-биологическим признакам можно подразделить на следующие основные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center"/>
        <w:rPr/>
      </w:pPr>
      <w:r>
        <w:rPr>
          <w:b/>
          <w:u w:val="single"/>
        </w:rPr>
        <w:t xml:space="preserve">1.Светолюбивые растения, гелиофиты, </w:t>
      </w:r>
      <w:r>
        <w:rPr>
          <w:i/>
        </w:rPr>
        <w:t>растения открытых мест, не выносящие длительного затенения (см. фото 10).</w:t>
      </w:r>
    </w:p>
    <w:p>
      <w:pPr>
        <w:pStyle w:val="Normal"/>
        <w:spacing w:lineRule="auto" w:line="360"/>
        <w:ind w:left="720" w:hanging="180"/>
        <w:jc w:val="center"/>
        <w:rPr>
          <w:b/>
          <w:b/>
          <w:i/>
          <w:i/>
          <w:u w:val="single"/>
        </w:rPr>
      </w:pPr>
      <w:r>
        <w:rPr>
          <w:i/>
        </w:rPr>
        <w:t>Для светолюбивых растений характерна высокая интенсивность фотосинтеза</w:t>
      </w:r>
      <w:r>
        <w:rPr>
          <w:b/>
          <w:i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Антирриум (львиный зев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Бархатцы прямостоящие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Tagetes erect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Бадан</w:t>
      </w:r>
      <w:r>
        <w:rPr>
          <w:lang w:val="en-US"/>
        </w:rPr>
        <w:t xml:space="preserve"> </w:t>
      </w:r>
      <w:r>
        <w:rPr/>
        <w:t>толстолистный-</w:t>
      </w:r>
      <w:r>
        <w:rPr>
          <w:lang w:val="en-US"/>
        </w:rPr>
        <w:t>Bergenia crassifoli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Барбарис тунберга</w:t>
      </w:r>
      <w:r>
        <w:rPr>
          <w:lang w:val="en-US"/>
        </w:rPr>
        <w:t>-Berberis thunbergi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Василек многолетний (горицвет) – </w:t>
      </w:r>
      <w:r>
        <w:rPr>
          <w:lang w:val="en-US"/>
        </w:rPr>
        <w:t>Lychnis</w:t>
      </w:r>
      <w:r>
        <w:rPr/>
        <w:t xml:space="preserve"> </w:t>
      </w:r>
      <w:r>
        <w:rPr>
          <w:lang w:val="en-US"/>
        </w:rPr>
        <w:t>coronari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Вербена</w:t>
      </w:r>
      <w:r>
        <w:rPr>
          <w:lang w:val="en-US"/>
        </w:rPr>
        <w:t xml:space="preserve"> </w:t>
      </w:r>
      <w:r>
        <w:rPr/>
        <w:t>гибридная</w:t>
      </w:r>
      <w:r>
        <w:rPr>
          <w:lang w:val="en-US"/>
        </w:rPr>
        <w:t>-Verbena hybrid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турецкая</w:t>
      </w:r>
      <w:r>
        <w:rPr>
          <w:lang w:val="en-US"/>
        </w:rPr>
        <w:t>-Dianthus barbatus 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Гвоздика Шабо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aryophyluus</w:t>
      </w:r>
      <w:r>
        <w:rPr/>
        <w:t xml:space="preserve"> </w:t>
      </w:r>
      <w:r>
        <w:rPr>
          <w:lang w:val="en-US"/>
        </w:rPr>
        <w:t>Chabaud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Гвоздика серовато-голубая –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ratianopolitanu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  <w:lang w:val="en-US"/>
        </w:rPr>
      </w:pPr>
      <w:r>
        <w:rPr/>
        <w:t>Гвоздика песчаная-</w:t>
      </w:r>
      <w:r>
        <w:rPr>
          <w:lang w:val="en-US"/>
        </w:rPr>
        <w:t>D. arenariu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Годеция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Гравилат луговой-Geum pratensi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Дельфиниум гибридный – </w:t>
      </w:r>
      <w:r>
        <w:rPr>
          <w:lang w:val="en-US"/>
        </w:rPr>
        <w:t>Delphiniu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ybridae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Золотарник – </w:t>
      </w:r>
      <w:r>
        <w:rPr>
          <w:lang w:val="en-US"/>
        </w:rPr>
        <w:t>Solidago gigandc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Ирис – </w:t>
      </w:r>
      <w:r>
        <w:rPr>
          <w:lang w:val="en-US"/>
        </w:rPr>
        <w:t>Iris vulgari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Календула лекарственная (ноготки) - </w:t>
      </w:r>
      <w:r>
        <w:rPr>
          <w:lang w:val="en-US"/>
        </w:rPr>
        <w:t>Calendula</w:t>
      </w:r>
      <w:r>
        <w:rPr/>
        <w:t xml:space="preserve"> </w:t>
      </w:r>
      <w:r>
        <w:rPr>
          <w:lang w:val="en-US"/>
        </w:rPr>
        <w:t>officinali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Колокольчик широколистный – Campanula </w:t>
      </w:r>
      <w:r>
        <w:rPr>
          <w:lang w:val="en-US"/>
        </w:rPr>
        <w:t>latifol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Коровяк фиолетовый – </w:t>
      </w:r>
      <w:r>
        <w:rPr>
          <w:lang w:val="en-US"/>
        </w:rPr>
        <w:t>Verbascum phocnicu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Люпин</w:t>
      </w:r>
      <w:r>
        <w:rPr>
          <w:lang w:val="en-US"/>
        </w:rPr>
        <w:t xml:space="preserve"> </w:t>
      </w:r>
      <w:r>
        <w:rPr/>
        <w:t>многолетний</w:t>
      </w:r>
      <w:r>
        <w:rPr>
          <w:lang w:val="en-US"/>
        </w:rPr>
        <w:t>-Lupinus perennis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Лилия кудреватая – Lilium </w:t>
      </w:r>
      <w:r>
        <w:rPr>
          <w:lang w:val="en-US"/>
        </w:rPr>
        <w:t>martago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Очиток ложный – </w:t>
      </w:r>
      <w:r>
        <w:rPr>
          <w:lang w:val="en-US"/>
        </w:rPr>
        <w:t>Sedum spuriu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Очиток Сиболда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Очиток белый –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lbu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Поповник (ромашка белая) –Chrysanthemum </w:t>
      </w:r>
      <w:r>
        <w:rPr>
          <w:lang w:val="en-US"/>
        </w:rPr>
        <w:t>leucanthemu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Петунья гибридная - </w:t>
      </w:r>
      <w:r>
        <w:rPr>
          <w:lang w:val="en-US"/>
        </w:rPr>
        <w:t>Petun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Портулак крупноцветковый- </w:t>
      </w:r>
      <w:r>
        <w:rPr>
          <w:lang w:val="en-US"/>
        </w:rPr>
        <w:t>Portulaca</w:t>
      </w:r>
      <w:r>
        <w:rPr/>
        <w:t xml:space="preserve"> </w:t>
      </w:r>
      <w:r>
        <w:rPr>
          <w:lang w:val="en-US"/>
        </w:rPr>
        <w:t>grandiflora</w:t>
      </w:r>
      <w:r>
        <w:rPr/>
        <w:t xml:space="preserve"> </w:t>
      </w:r>
      <w:r>
        <w:rPr>
          <w:lang w:val="en-US"/>
        </w:rPr>
        <w:t>Hook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Подсолнечник декоративный 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Пиретрум красный – </w:t>
      </w:r>
      <w:r>
        <w:rPr>
          <w:lang w:val="en-US"/>
        </w:rPr>
        <w:t>Pyrethrum coccineu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>Рудбекия волосистая-</w:t>
      </w:r>
      <w:r>
        <w:rPr>
          <w:lang w:val="en-US"/>
        </w:rPr>
        <w:t>Rudbeckia hirt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 xml:space="preserve">Роза колючая – </w:t>
      </w:r>
      <w:r>
        <w:rPr>
          <w:lang w:val="en-US"/>
        </w:rPr>
        <w:t>Rosa spinosissim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Солнцецвет</w:t>
      </w:r>
      <w:r>
        <w:rPr>
          <w:lang w:val="en-US"/>
        </w:rPr>
        <w:t xml:space="preserve"> </w:t>
      </w:r>
      <w:r>
        <w:rPr/>
        <w:t xml:space="preserve">крупноцветковый – </w:t>
      </w:r>
      <w:r>
        <w:rPr>
          <w:lang w:val="en-US"/>
        </w:rPr>
        <w:t>Helianthemum grandiflorum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Тюльпан садовый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Фиалка трехцветная-Viola tricolor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Флокс однолетний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/>
      </w:pPr>
      <w:r>
        <w:rPr/>
        <w:t>Флокс многолетний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jc w:val="both"/>
        <w:rPr>
          <w:u w:val="single"/>
        </w:rPr>
      </w:pPr>
      <w:r>
        <w:rPr/>
        <w:t xml:space="preserve">Энотера бесстебельная – </w:t>
      </w:r>
      <w:r>
        <w:rPr>
          <w:lang w:val="en-US"/>
        </w:rPr>
        <w:t>Oenotera</w:t>
      </w:r>
      <w:r>
        <w:rPr/>
        <w:t xml:space="preserve"> </w:t>
      </w:r>
      <w:r>
        <w:rPr>
          <w:lang w:val="en-US"/>
        </w:rPr>
        <w:t>asaulis</w:t>
      </w:r>
      <w:r>
        <w:rPr>
          <w:u w:val="single"/>
        </w:rPr>
        <w:t xml:space="preserve"> </w:t>
      </w:r>
      <w:r>
        <w:rPr>
          <w:u w:val="single"/>
          <w:lang w:val="en-US"/>
        </w:rPr>
        <w:t>[7</w:t>
      </w:r>
      <w:r>
        <w:rPr>
          <w:u w:val="single"/>
        </w:rPr>
        <w:t>,11</w:t>
      </w:r>
      <w:r>
        <w:rPr>
          <w:u w:val="single"/>
          <w:lang w:val="en-US"/>
        </w:rPr>
        <w:t>]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cols w:num="2" w:space="15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68725" cy="28143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Фото 10 - Бархатцы прямостоящие - </w:t>
      </w:r>
      <w:r>
        <w:rPr>
          <w:lang w:val="en-US"/>
        </w:rPr>
        <w:t>Tagetes</w:t>
      </w:r>
      <w:r>
        <w:rPr/>
        <w:t xml:space="preserve"> </w:t>
      </w:r>
      <w:r>
        <w:rPr>
          <w:lang w:val="en-US"/>
        </w:rPr>
        <w:t>erect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2.Теневыносливые растения, сциофиты:</w:t>
      </w:r>
      <w:r>
        <w:rPr>
          <w:i/>
        </w:rPr>
        <w:t xml:space="preserve"> растения, выносящие некоторое затенение, но хорошо развивающиеся на прямом солнечном  свету (см. фото 11).[7,10]</w:t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768725" cy="28390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Фото 11 – Незабуд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Астильба Тунберга – </w:t>
      </w:r>
      <w:r>
        <w:rPr>
          <w:lang w:val="en-US"/>
        </w:rPr>
        <w:t>Astilbe</w:t>
      </w:r>
      <w:r>
        <w:rPr/>
        <w:t xml:space="preserve"> </w:t>
      </w:r>
      <w:r>
        <w:rPr>
          <w:lang w:val="en-US"/>
        </w:rPr>
        <w:t>Thunberg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Аквилегия гибридная (водосбор)-</w:t>
      </w:r>
      <w:r>
        <w:rPr>
          <w:lang w:val="en-US"/>
        </w:rPr>
        <w:t>Aquileg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езабуд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арвинок малый-Vinca min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Живучка ползучая</w:t>
      </w:r>
      <w:r>
        <w:rPr>
          <w:lang w:val="en-US"/>
        </w:rPr>
        <w:t>-Ajuga repta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Жимолость</w:t>
      </w:r>
      <w:r>
        <w:rPr>
          <w:lang w:val="en-US"/>
        </w:rPr>
        <w:t xml:space="preserve"> обыкновенная</w:t>
      </w:r>
      <w:r>
        <w:rPr/>
        <w:t xml:space="preserve"> </w:t>
      </w:r>
      <w:r>
        <w:rPr>
          <w:lang w:val="en-US"/>
        </w:rPr>
        <w:t>-Lonicera xylosteu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Камнеломка дернистая – </w:t>
      </w:r>
      <w:r>
        <w:rPr>
          <w:lang w:val="en-US"/>
        </w:rPr>
        <w:t>Saxifraga</w:t>
      </w:r>
      <w:r>
        <w:rPr/>
        <w:t xml:space="preserve"> </w:t>
      </w:r>
      <w:r>
        <w:rPr>
          <w:lang w:val="en-US"/>
        </w:rPr>
        <w:t>arends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Медуница садовая – </w:t>
      </w:r>
      <w:r>
        <w:rPr>
          <w:lang w:val="en-US"/>
        </w:rPr>
        <w:t xml:space="preserve">Pulmonari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оста</w:t>
      </w:r>
      <w:r>
        <w:rPr>
          <w:lang w:val="en-US"/>
        </w:rPr>
        <w:t xml:space="preserve"> волнистая- Hosta undulata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о продолжительности жизни различают растения: однолетние, двулетние, многолетние </w:t>
      </w:r>
      <w:r>
        <w:rPr/>
        <w:t>(см. фото 12, 13. 14). [7,10.11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u w:val="single"/>
        </w:rPr>
        <w:t>Однолетние растения</w:t>
      </w:r>
      <w:r>
        <w:rPr/>
        <w:t>. Все развитие однолетних растений – от посева и до созревания семян – происходит в течение весны и лета. Осенью они погибают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нтирриум (львиный зе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герату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стра однолетня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Бархатцы прямостоящие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Tagetes erect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Вербена</w:t>
      </w:r>
      <w:r>
        <w:rPr>
          <w:lang w:val="en-US"/>
        </w:rPr>
        <w:t xml:space="preserve"> </w:t>
      </w:r>
      <w:r>
        <w:rPr/>
        <w:t>гибридная</w:t>
      </w:r>
      <w:r>
        <w:rPr>
          <w:lang w:val="en-US"/>
        </w:rPr>
        <w:t>-Verbena hybrid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Василь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одец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сме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Календула лекарственная (ноготки) - </w:t>
      </w:r>
      <w:r>
        <w:rPr>
          <w:lang w:val="en-US"/>
        </w:rPr>
        <w:t>Calendula</w:t>
      </w:r>
      <w:r>
        <w:rPr/>
        <w:t xml:space="preserve"> </w:t>
      </w:r>
      <w:r>
        <w:rPr>
          <w:lang w:val="en-US"/>
        </w:rPr>
        <w:t>officinali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>Ма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етуния гибридная - </w:t>
      </w:r>
      <w:r>
        <w:rPr>
          <w:lang w:val="en-US"/>
        </w:rPr>
        <w:t>Petun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/>
        <w:t xml:space="preserve">Портулак крупноцветковый- </w:t>
      </w:r>
      <w:r>
        <w:rPr>
          <w:lang w:val="en-US"/>
        </w:rPr>
        <w:t>Portulaca</w:t>
      </w:r>
      <w:r>
        <w:rPr/>
        <w:t xml:space="preserve"> </w:t>
      </w:r>
      <w:r>
        <w:rPr>
          <w:lang w:val="en-US"/>
        </w:rPr>
        <w:t>grandiflora</w:t>
      </w:r>
      <w:r>
        <w:rPr/>
        <w:t xml:space="preserve"> </w:t>
      </w:r>
      <w:r>
        <w:rPr>
          <w:lang w:val="en-US"/>
        </w:rPr>
        <w:t>Hoo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Подсолнечник декоративный 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альвия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Флокс однолет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ин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4779" w:space="2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8785" cy="204914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Фото 12– Астра однолетня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>
          <w:b/>
          <w:u w:val="single"/>
        </w:rPr>
        <w:t>Двулетние растения</w:t>
      </w:r>
      <w:r>
        <w:rPr>
          <w:u w:val="single"/>
        </w:rPr>
        <w:t>.</w:t>
      </w:r>
      <w:r>
        <w:rPr/>
        <w:t xml:space="preserve"> Растения в год посева образуют только розетку. В этом  виде они зимуют, а цветут на следующи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иол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турецкая</w:t>
      </w:r>
      <w:r>
        <w:rPr>
          <w:lang w:val="en-US"/>
        </w:rPr>
        <w:t>-Dianthus barbatus 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воздика серовато-голубая –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ratianopolitanu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  <w:lang w:val="en-US"/>
        </w:rPr>
      </w:pPr>
      <w:r>
        <w:rPr/>
        <w:t>Гвоздика песчаная-</w:t>
      </w:r>
      <w:r>
        <w:rPr>
          <w:lang w:val="en-US"/>
        </w:rPr>
        <w:t>D. arenariu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аргарит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аль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езабуд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u w:val="single"/>
        </w:rPr>
      </w:pPr>
      <w:r>
        <w:rPr/>
        <w:t xml:space="preserve">Энотера бесстебельная – </w:t>
      </w:r>
      <w:r>
        <w:rPr>
          <w:lang w:val="en-US"/>
        </w:rPr>
        <w:t>Oenotera</w:t>
      </w:r>
      <w:r>
        <w:rPr/>
        <w:t xml:space="preserve"> </w:t>
      </w:r>
      <w:r>
        <w:rPr>
          <w:lang w:val="en-US"/>
        </w:rPr>
        <w:t>asaulis</w:t>
      </w:r>
      <w:r>
        <w:rPr>
          <w:u w:val="single"/>
        </w:rPr>
        <w:t xml:space="preserve"> </w:t>
      </w:r>
      <w:r>
        <w:rPr>
          <w:u w:val="single"/>
          <w:lang w:val="en-US"/>
        </w:rPr>
        <w:t>[7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37280" cy="27279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то 13- Маргаритки – двулетние раст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Многолетние растения</w:t>
      </w:r>
      <w:r>
        <w:rPr>
          <w:b/>
        </w:rPr>
        <w:t xml:space="preserve">. </w:t>
      </w:r>
      <w:r>
        <w:rPr/>
        <w:t>Травянистые растения живут в течение  нескольких лет. Они зимуют в виде корневищ, клубней, луковиц. На этих подземных частях растений имеются почки, из которых ежегодно формируются новые раст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Астильба-Тунберга – </w:t>
      </w:r>
      <w:r>
        <w:rPr>
          <w:lang w:val="en-US"/>
        </w:rPr>
        <w:t>Astilbe</w:t>
      </w:r>
      <w:r>
        <w:rPr/>
        <w:t xml:space="preserve"> </w:t>
      </w:r>
      <w:r>
        <w:rPr>
          <w:lang w:val="en-US"/>
        </w:rPr>
        <w:t>Thunbergi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Аквилегия гибридная (водосбор)-</w:t>
      </w:r>
      <w:r>
        <w:rPr>
          <w:lang w:val="en-US"/>
        </w:rPr>
        <w:t>Aquilegia</w:t>
      </w:r>
      <w:r>
        <w:rPr/>
        <w:t xml:space="preserve"> </w:t>
      </w:r>
      <w:r>
        <w:rPr>
          <w:lang w:val="en-US"/>
        </w:rPr>
        <w:t>hybrid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Василек многолетний (горицвет) – </w:t>
      </w:r>
      <w:r>
        <w:rPr>
          <w:lang w:val="en-US"/>
        </w:rPr>
        <w:t>Lychnis</w:t>
      </w:r>
      <w:r>
        <w:rPr/>
        <w:t xml:space="preserve"> </w:t>
      </w:r>
      <w:r>
        <w:rPr>
          <w:lang w:val="en-US"/>
        </w:rPr>
        <w:t>coronar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Дельфиниум гибридный – </w:t>
      </w:r>
      <w:r>
        <w:rPr>
          <w:lang w:val="en-US"/>
        </w:rPr>
        <w:t>Delphiniu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ybrida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Аконит (туфелька) – </w:t>
      </w:r>
      <w:r>
        <w:rPr>
          <w:lang w:val="en-US"/>
        </w:rPr>
        <w:t>Aconitum napellu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Бадан</w:t>
      </w:r>
      <w:r>
        <w:rPr>
          <w:lang w:val="en-US"/>
        </w:rPr>
        <w:t xml:space="preserve"> </w:t>
      </w:r>
      <w:r>
        <w:rPr/>
        <w:t>толстолистный-</w:t>
      </w:r>
      <w:r>
        <w:rPr>
          <w:lang w:val="en-US"/>
        </w:rPr>
        <w:t>Bergenia crassifoli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Живучка ползучая</w:t>
      </w:r>
      <w:r>
        <w:rPr>
          <w:lang w:val="en-US"/>
        </w:rPr>
        <w:t>-Ajuga reptan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Барвинок малый-Vinca mino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Гравилат луговой-Geum pratens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Жимолость</w:t>
      </w:r>
      <w:r>
        <w:rPr>
          <w:lang w:val="en-US"/>
        </w:rPr>
        <w:t xml:space="preserve"> обыкновенная-Lonicera xylosteu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n-US"/>
        </w:rPr>
      </w:pPr>
      <w:r>
        <w:rPr/>
        <w:t xml:space="preserve">Земляника лесная – Fragaria </w:t>
      </w:r>
      <w:r>
        <w:rPr>
          <w:lang w:val="en-US"/>
        </w:rPr>
        <w:t>vesl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Золотарник – </w:t>
      </w:r>
      <w:r>
        <w:rPr>
          <w:lang w:val="en-US"/>
        </w:rPr>
        <w:t>Solidago gigandc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Ирис – </w:t>
      </w:r>
      <w:r>
        <w:rPr>
          <w:lang w:val="en-US"/>
        </w:rPr>
        <w:t>Iris vulgar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ислиц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 xml:space="preserve">Колокольчик широколистный – Campanula </w:t>
      </w:r>
      <w:r>
        <w:rPr>
          <w:lang w:val="en-US"/>
        </w:rPr>
        <w:t>latifoli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Коровяк фиолетовый – </w:t>
      </w:r>
      <w:r>
        <w:rPr>
          <w:lang w:val="en-US"/>
        </w:rPr>
        <w:t>Verbascum phocnicu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изильник Даммера</w:t>
      </w:r>
      <w:r>
        <w:rPr>
          <w:lang w:val="en-US"/>
        </w:rPr>
        <w:t>-Cotoneaster dammeri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u w:val="single"/>
        </w:rPr>
      </w:pPr>
      <w:r>
        <w:rPr/>
        <w:t>Люпин</w:t>
      </w:r>
      <w:r>
        <w:rPr>
          <w:lang w:val="en-US"/>
        </w:rPr>
        <w:t xml:space="preserve"> </w:t>
      </w:r>
      <w:r>
        <w:rPr/>
        <w:t>многолетний</w:t>
      </w:r>
      <w:r>
        <w:rPr>
          <w:lang w:val="en-US"/>
        </w:rPr>
        <w:t>-Lupinus perenni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Лилия кудреватая – Lilium </w:t>
      </w:r>
      <w:r>
        <w:rPr>
          <w:lang w:val="en-US"/>
        </w:rPr>
        <w:t>martag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Медуница садовая – </w:t>
      </w:r>
      <w:r>
        <w:rPr>
          <w:lang w:val="en-US"/>
        </w:rPr>
        <w:t xml:space="preserve">Pulmonar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ускари</w:t>
      </w:r>
      <w:r>
        <w:rPr>
          <w:lang w:val="en-US"/>
        </w:rPr>
        <w:t xml:space="preserve"> гроздевидный –Muscari botryoid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рцисс</w:t>
      </w:r>
      <w:r>
        <w:rPr>
          <w:lang w:val="en-US"/>
        </w:rPr>
        <w:t xml:space="preserve"> цикл</w:t>
      </w:r>
      <w:r>
        <w:rPr/>
        <w:t xml:space="preserve">аменовидный- </w:t>
      </w:r>
      <w:r>
        <w:rPr>
          <w:lang w:val="en-US"/>
        </w:rPr>
        <w:t>Narcissus cyclamineu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Очиток ложный – </w:t>
      </w:r>
      <w:r>
        <w:rPr>
          <w:lang w:val="en-US"/>
        </w:rPr>
        <w:t>Sedum spuriu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читок Сиболд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Не зимующие в открытом грунте многолетник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u w:val="single"/>
        </w:rPr>
      </w:pPr>
      <w:r>
        <w:rPr/>
        <w:t xml:space="preserve">Георгин культурный- </w:t>
      </w:r>
      <w:r>
        <w:rPr>
          <w:lang w:val="en-US"/>
        </w:rPr>
        <w:t>D. ahlia [7</w:t>
      </w:r>
      <w:r>
        <w:rPr/>
        <w:t>,8</w:t>
      </w:r>
      <w:r>
        <w:rPr>
          <w:lang w:val="en-US"/>
        </w:rPr>
        <w:t>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4235" cy="2900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Фото 14 – Георгины многолетние.</w:t>
      </w:r>
    </w:p>
    <w:p>
      <w:pPr>
        <w:pStyle w:val="Normal"/>
        <w:spacing w:lineRule="auto" w:line="360"/>
        <w:jc w:val="center"/>
        <w:rPr/>
      </w:pP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4. </w:t>
      </w:r>
      <w:r>
        <w:rPr>
          <w:b/>
        </w:rPr>
        <w:t>Результаты</w:t>
      </w:r>
      <w:r>
        <w:rPr/>
        <w:t>:</w:t>
      </w:r>
    </w:p>
    <w:p>
      <w:pPr>
        <w:pStyle w:val="Style17"/>
        <w:spacing w:lineRule="auto" w:line="360"/>
        <w:jc w:val="both"/>
        <w:rPr/>
      </w:pPr>
      <w:r>
        <w:rPr/>
        <w:t>1. Санитарно-гигиеническим нормам не соответствуют:</w:t>
      </w:r>
    </w:p>
    <w:p>
      <w:pPr>
        <w:pStyle w:val="Style17"/>
        <w:numPr>
          <w:ilvl w:val="0"/>
          <w:numId w:val="14"/>
        </w:numPr>
        <w:spacing w:lineRule="auto" w:line="360" w:before="280" w:after="0"/>
        <w:jc w:val="both"/>
        <w:rPr/>
      </w:pPr>
      <w:r>
        <w:rPr/>
        <w:t>расстояние от защитной зеленой полосы до здания школы;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расстояния от зданий школы до расположенных рядом  объектов (магазин, автострада и жилые дома);</w:t>
      </w:r>
    </w:p>
    <w:p>
      <w:pPr>
        <w:pStyle w:val="Style17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площадь деревьев и кустарников по периметру крон, приходящаяся на одного учащегося.</w:t>
      </w:r>
    </w:p>
    <w:p>
      <w:pPr>
        <w:pStyle w:val="Normal"/>
        <w:spacing w:lineRule="auto" w:line="360"/>
        <w:jc w:val="both"/>
        <w:rPr/>
      </w:pPr>
      <w:r>
        <w:rPr/>
        <w:t>2. Растения УОУ поглощают звуковые волны,  существенно снижая внешнюю шумовую нагрузку.</w:t>
      </w:r>
    </w:p>
    <w:p>
      <w:pPr>
        <w:pStyle w:val="Style17"/>
        <w:spacing w:lineRule="auto" w:line="360"/>
        <w:jc w:val="both"/>
        <w:rPr>
          <w:b/>
          <w:b/>
        </w:rPr>
      </w:pPr>
      <w:r>
        <w:rPr/>
        <w:t xml:space="preserve">3. В пределах пришкольного участка на соответствующих для них  слабокислых почвах произрастают растения:  липы мелко- и крупнолистная, березы бородавчатая, клен остролистный, дуб  черешчатый, груша, малина, крыжовник, смородина, земляника, папоротник, колокольчик. </w:t>
      </w:r>
    </w:p>
    <w:p>
      <w:pPr>
        <w:pStyle w:val="Normal"/>
        <w:spacing w:lineRule="auto" w:line="360"/>
        <w:jc w:val="both"/>
        <w:rPr/>
      </w:pPr>
      <w:r>
        <w:rPr/>
        <w:t>4. Эстетическое  состояние и ухоженность  территории отделов УОУ оценивается во время ежегодных городских смотров-конкурсов  школьных учебно-опытных участ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городских смотр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3, 2004, 2005, 2006, 2008, 2009, 2010г. – </w:t>
      </w:r>
      <w:r>
        <w:rPr>
          <w:b/>
          <w:lang w:val="en-US"/>
        </w:rPr>
        <w:t>I</w:t>
      </w:r>
      <w:r>
        <w:rPr>
          <w:b/>
        </w:rPr>
        <w:t xml:space="preserve"> мес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002, 2007г. – </w:t>
      </w:r>
      <w:r>
        <w:rPr>
          <w:b/>
          <w:lang w:val="en-US"/>
        </w:rPr>
        <w:t>II</w:t>
      </w:r>
      <w:r>
        <w:rPr>
          <w:b/>
        </w:rPr>
        <w:t xml:space="preserve"> мест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5. </w:t>
      </w:r>
      <w:r>
        <w:rPr>
          <w:b/>
        </w:rPr>
        <w:t>Выводы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очвенный покров создан искусственно и представляет собой неоднородные по механическому  и физическому составу участки почвы, которые разбросаны по всей территории. Преобладают супесчаные и суглинистые легкие почвы с низким плодородием. Почвы на УОУ слабокисл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Видовой состав растений подбирается в соответствии с условиями произрастания: характер почвы, освещенность, температурный фактор.</w:t>
      </w:r>
    </w:p>
    <w:p>
      <w:pPr>
        <w:pStyle w:val="Normal"/>
        <w:spacing w:lineRule="auto" w:line="360"/>
        <w:jc w:val="both"/>
        <w:rPr/>
      </w:pPr>
      <w:r>
        <w:rPr/>
        <w:t>3.  Отделы растений формируются в соответствии с требованиями по организации  УОУ на уровне города Сосновый Бор, сформулированными в «Положении о городском смотре пришкольных УОУ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УОУ выполняет функцию защитной зеленой полосы, что способствует сохранению и укреплению здоровья учащихс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/>
        </w:rPr>
        <w:t>Рекомендации:</w:t>
      </w:r>
    </w:p>
    <w:p>
      <w:pPr>
        <w:pStyle w:val="Style17"/>
        <w:spacing w:lineRule="auto" w:line="360"/>
        <w:jc w:val="both"/>
        <w:rPr/>
      </w:pPr>
      <w:r>
        <w:rPr/>
        <w:t xml:space="preserve">         </w:t>
      </w:r>
      <w:r>
        <w:rPr/>
        <w:t xml:space="preserve">Учитывая несоответствие площади деревьев и кустарников по периметру крон, приходящихся на одного учащегося, необходимо провести дополнительные посадки  и </w:t>
      </w:r>
      <w:r>
        <w:rPr>
          <w:i/>
        </w:rPr>
        <w:t xml:space="preserve"> </w:t>
      </w:r>
      <w:r>
        <w:rPr/>
        <w:t>довести количество деревьев и кустарников до числа, определенного санитарно-гигиеническими нормами</w:t>
      </w:r>
      <w:r>
        <w:rPr>
          <w:i/>
        </w:rPr>
        <w:t>.</w:t>
      </w:r>
      <w:r>
        <w:rPr/>
        <w:t>. Исходя из следующих данных, что на листовой поверхности одного взрослого растения осаждается  за летний период пыли: ива   до 38 кг, клен  до 33 кг, сирень  до 1,6 кг, акация  до 0,2 кг, целесообразно высаживать данные растения.</w:t>
        <w:br/>
        <w:t xml:space="preserve">        Хорошими поглотителями свинца по обочинам дорог являются акация желтая, липа, береза, а наиболее устойчивы к загрязнению воздуха газами  -  ива белая, клен американский,   акация, сирень, береза бородавчатая. Этим растения можно и нужно найти место на УОУ.                                                   </w:t>
        <w:br/>
        <w:t xml:space="preserve">          Учитывая, что почвы участка слабокислые, можно расширить видовой состав растений, произрастающих на данных почвах. На слабокислых почвах хорошо растут акация белая, яблоня лесная, липы мелко- и крупнолистная, березы бородавчатая и пушистая, клен остролистный, дубы черешчатый и красный, тополь канадский, вяз гладкий, груша, малина, крыжовник, смородина, земляника, ветреница лесная, папоротник, медуница неясная, зеленчук, колокольчик, овсяница лесная, бор развесистый, осоки, купена многоцветков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>
          <w:b/>
        </w:rPr>
        <w:t xml:space="preserve"> Заключ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кольный учебно-опытный участок – необходимая лаборатория под открытым небом для практического ознакомления учащихся с растениями, их сортовым разнообразием, приемами выращивания. Учащиеся  начальной и средней школы ведут опытническую работу и наблюдают за ростом и развитием растений,  а старшеклассники, в рамках школьного научного общества (НОУ),  ведут  исследовательскую работу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Выращенные растения используются в качестве экспонатов на выставке, для оформления наглядных пособий, гербариев, для проведения уроков и практических занят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Большую воспитательную, эстетическую и образовательную роль для учащихся играет посадка растений,  уход за ними (см. фото 15, 16, 17, 18). Поэтому не зря при школе  существует учебно-опытный участок.</w:t>
      </w:r>
    </w:p>
    <w:p>
      <w:pPr>
        <w:pStyle w:val="Style17"/>
        <w:spacing w:lineRule="auto" w:line="360"/>
        <w:jc w:val="both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43600" cy="4451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/>
        <w:t xml:space="preserve">               </w:t>
      </w:r>
      <w:r>
        <w:rPr/>
        <w:t>Фото 15. Часть территории пришкольного участка (вид сверху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1266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266190"/>
                    </a:xfrm>
                    <a:prstGeom prst="rect">
                      <a:avLst/>
                    </a:prstGeom>
                    <a:ln w="9525">
                      <a:solidFill>
                        <a:srgbClr val="2A8E3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Фото 16.  Клумба «Будьте здоровы!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12979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  <w:t>Фото 17. Клумба «Удачи!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12363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  <w:t>Фото 18. Клумба «Успехов всем!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/>
      </w:pPr>
      <w:r>
        <w:rPr/>
        <w:t>«</w:t>
      </w:r>
      <w:r>
        <w:rPr>
          <w:b/>
          <w:i/>
          <w:sz w:val="28"/>
          <w:szCs w:val="28"/>
        </w:rPr>
        <w:t xml:space="preserve">Красота – это плод постоянного вдохновения, </w:t>
        <w:br/>
        <w:t>порожденного упорным трудом</w:t>
      </w:r>
      <w:r>
        <w:rPr/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Делакру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омиссарова Т.С., Макарский А.М. Изучение почвенно-растительного покрова и его экологического состояния. СПб, Крисмас+, 2005 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Журналы «Экология и жизнь» №2 за 1996 год, №7 за 1999, №11 за 2004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аринский А.В. География Ленинградской области, СПб, 199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.В.Алексеев, Н.В.Груздев, А.Г.Муравьев, Э.В. Гущина «Практикум по экологии», Москва, АО МДС, 1996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М.Ф.Киреева, В.П. Грязева  «Цветоводство в сельской местности», Москва, Росагропромиздат, 1989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А.Н.Лучник «Энциклопедия декоративных растений умеренной зоны», Москва, Институт технологических исследований, 1997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.С. Смирнова, В.Н.Максимова Научно-экспериментальная работа на пришкольном участке, Санкт-Петербург, 2007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.    Справочник «Декоративные растения СССР», Мысль, 1986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9.     «Декоративное садоводство», В.В.Вакуленко, М.Ф.Труевцева, В.Вакуленко,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освещение, 1982 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.   «Как вырастить цветы», Москва, 1993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1.   Журнал «Мой прекрасный сад», апрель 2004, стр.22, март 2004, стр.8, сентябр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004, стр.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roadway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69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3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47:00Z</dcterms:created>
  <dc:creator>149-6</dc:creator>
  <dc:description/>
  <cp:keywords/>
  <dc:language>en-US</dc:language>
  <cp:lastModifiedBy>149-6</cp:lastModifiedBy>
  <cp:lastPrinted>2010-12-26T21:19:00Z</cp:lastPrinted>
  <dcterms:modified xsi:type="dcterms:W3CDTF">2012-02-13T11:26:00Z</dcterms:modified>
  <cp:revision>21</cp:revision>
  <dc:subject/>
  <dc:title>МОУ «Средняя общеобразовательная школа №7»</dc:title>
</cp:coreProperties>
</file>